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                       Version 0.9 (beta)                 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V audio file toolbox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Surf is Shareware.  If you use Surf for more than 10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days, you must register.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You can register Surf two ways: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1. A License number for this version...........$10.00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2. To have the latest version shipped to you...$15.00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Print out and send in the ORDER.FRM file to register.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Please include $2.00 for shipping outside the U.S.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Please send checks or money orders in U.S. dollars only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Thanks for trying Surf!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is designed to be a toolbox for modifying and edit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files.  You'll need Windows 3.1 and a sound device capable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(e.g. SoundBlaster, Pro Audio Spectrum, Adlib Gold, etc)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cards cannot play WAV files.  There is a driver for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 inside your PC that was released after Windows 3.1. 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or, but it is free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is designed to be fun and useful.  I've tried to leave out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al details wherever possible.  I'm planning a much mor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if Surf is successful.  Alot of people won't underst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"inverting the sample", but if you say "sounds like pl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age", they get the idea.  I'm by no means an expert, and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thank Jason Bell (my brother) and Na'im Ru for expla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and even som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eta copy of Surf and you'll notice that alot of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re missing.  Surf has no way to delete portions of a WAV, 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sert other files, etc.  These are of course in the work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Surf, but it seemed smarter to work on neat effec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functions.  For the moment you can use Windows' Sound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(albeit crude) editing functions.  Surf is als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8-bit monophonic sou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If you have an idea for a function for Surf, drop me a line.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My address is: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James Bell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4511 Sherwood Trace          Phone: (904) 372-3695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Gainesville, FL  32605    Internet: jb1@cis.ufl.edu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 is a file-based toolbox, which means that WAV files are never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emory (except partially, during playback), so the only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 file size is the size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up Surf, just copy the SURF.EXE file onto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Program Manager or File Manager to run SUR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see the Surf window appear with a status b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File...Open" and select a WAV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bar will display information about the WAV file you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opened      22050 Hz (8-bit mono)     1.1 seconds (24255 byte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ing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22050 Hz" refers to the "Sample Rate" of the WAV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amples that were collected in one second during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8-bit recordings, a "sample" i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verify the numbers for playback time ("1.1 seconds")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ytes ("24255 bytes") with a little m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.1 seconds) X (22050 samples/second) = 24255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ear of sample rates in the kilohertz (kHz), 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000 Hz" is the same as "1 kH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arious (technical) reasons the sample rate determine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f sound that can be reproduced.  The sample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as high as the highest frequency to be recorded or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ference, most people's speaking pitch is below 5000 Hz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cannot hear tones over 20,000 Hz.  Below are some common sample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  Highest Freq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-----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  Hz      2000  Hz        The slowest possible sampl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common sound device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25 Hz      5512  Hz        A common sample rate (1/4 of C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0 Hz      6000  Hz        Highest possible (recording)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any common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50 Hz      11025 Hz        A common sample rate (1/2 of C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00 Hz      11500 Hz        Highest possible (playback)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many common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Hz      22050 Hz        Sample rate for CD-qualit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"common" = Creative Labs'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with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your sound file open, you're ready to star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"button-bar" for easy access to many of the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of the things you can do with Su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  - You can view the WAV file you're working on in three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ree views scale themselves to the current 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urrent" choice on the "Show" menu is the quick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ok at the sound.  It will select 1 sample ou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raw it as on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mpare" choice shows you the current sou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one.  This will let you compa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samples with the sound after you've adde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Extended" choice is slow, but give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of the sound samples.  It draws ALL the sampl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one another if necessary)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   - This (of course) plays the current sound. 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back by selecting Play again befo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s.  The playback is in the backgroun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editing whi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     - This will "undo" the last function.  After you und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do" if you change your mi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    - This will reopen the original file you started wor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ly throwing out your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- Lets you save your all your changes to a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cho  - You can add three levels of artifical echo to you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Short" echo repeats about every 0.15 second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alking in a large room.  This kind of echo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rever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edium" echo repeats about every 0.25 second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s like the echo on a stadium P.A.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Long" echo repeats about every 0.60 second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echo you hear if you shout from a mountain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- You can change the volume level of the WAV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care using this - if you make the sample too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called "clipping" happens and it sounds 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"Show" feature and make sure that you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und so loud that any samples shown reac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a sample very loud or soft, don't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change the volume back and have the same s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imilar to "washing out" the colors in a pi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try to keep the volume as high as possi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ping.  Check the display after each fun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he volume isn't too loud or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 WAV file and play around with the volume,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what it looks and sounds like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    - Plays the current sound over and over.  Surf will sh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con during playback.  When you double-click on Su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, it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   - Attempts to "even out" sharp changes in consecutiv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rt of "dampens" the sound, making it soun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played in the next room or under a bla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s      - (Removing) Sets samples that are nearly "silent" to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effect of removing the hiss that can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long peiods of silence.  The Heavy, Medium,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s reflect what samples Surf will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arly-silent".  Note that if many samples are "silenc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make the speaker "pop" during playback. 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once the smaller samples are removed, the lar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re left tend to "pop" the speaker abruptl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times be worse than the hiss you were removing!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 what I mean if you try this on a few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dding) This adds random values to the samples of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ly creating h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rusing - This is bit like a varying echo.  The idea is to add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slight echo to give the impression that a "choru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ent instead of a single sound source.  "Medium"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has the best results.  Try doing this function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, each on top of the last.  With a suitable s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can sound like a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ion - This produces a sound like speaking in a room with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.  It's quite a bit like playing the sample in a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more so if you Invert the sound a second or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us    - This is something of a mix between a phaser and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Like inversion, it only sonds goo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s, others sound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  - This is probably the most fun to play with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ate at which the samples are played.  This will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 or speed up the pitch and length (timewis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nd.  As mentioned above, you should keep sampl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4000 Hz and 23,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    - This can let you save some space with longer sample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oes is remove every fourth sample and then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le rate by 25%.  With some WAV files there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ight loss in quality, even when the file is "shru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-3 times.  You'll have to decide if this quality-for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off is useful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if you find yourself "just playing around" with Surf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gister -- that's what it was design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and get a license number for Surf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nd me $10.00 and I'll send you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nd me $15.00 and I'll mail you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enter your license number, you won't have to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reminder every so often, and your license will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uture versions of 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your registr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check in U.S. dollars (drawn on a 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 money order (e.g. Canadian postal, Bundepo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you can send U.S. currency, but I don't want to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ney gets "lost" on the way (although this has never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nd fill-out the ORDER.FRM file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11 Sherwoo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inesville, FL  3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before you mail in your registration, there may b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via credit card, I may have moved, etc.  My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4) 372-36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definitely try to contact me via phone or e-mail firs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 that registrations sent to the Gainesvill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 (it just may take a few days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rnet e-mail address is: jb1@cis.uf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 for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&amp; features planned for later releases of Su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tch adjustment WITHOUT changing the length of the playb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shifting the frequencies up or down using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.  This function is already about 1/4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reo and over 8-bit support (targeted for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diting, mixing &amp; inserting WAV files, clipboard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rgeted for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pecialized function to modify a WAV file so that i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when played through the Windows 3.1 PC-Speak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nverting mono into "pseudostereo" by putting righ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out of phase with left (targeted for 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etter noise reduction (also using Fourier transform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.  Ideally, giving you a digital graphic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haps some conversions from SND, VOC, AU, etc. formats to 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hesitate if you have other ideas for this list, ca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 was created with QuickC for Windows and the Windows 3.1 SDK.  Su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1600 lines of code, and it took about two months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 is my second "major" Windows program.  I also wrote Statline,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status bar for Windows 3.x.  Statline can show you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, free system resources, etc.  It can also laun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Windows quickly, keep a mini notepad, and more. 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Statline and Surf together, see the ORDER.FRM file or call 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 End of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way, it has been noted that any sound editing/playback too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tential to damage either the user's hearing or playback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a sound could have the volume increased to a large am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be played back through an amplifier.  The amp could conceiv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blow" the speaker or damage the eardrum.  I will not be held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rt of mishap, even if the sound was a result of a Sur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BS in Computer Information Science from the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ass of '92).  If your company needs an experienced Windows (2 ye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(4 years) programmer, consider hiring me.  Just think what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if I have to write boring programs for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a programmer yourself, consider contacting me.  I'm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e a bit of thought to forming a "Shareware alliance"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under a single roof.  If you're spending more time sen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than programming, maybe this will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S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                                                      06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urf is Copyright (C) 1992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dows" and "QuickC" are T.M.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undBlaster" is T.M.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ademarks mentioned are the property of their respective own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