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L(tm) is a user-supported software product.  This mean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d to try the software long enough to evaluate it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s your needs.  After a reasonable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o either register the software or cease using it.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gives you many benefit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The most recent version of the WED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The full library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A high-quality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Royalty-free distribution of the WEDL2.DLL dynamic-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evaluation version, WEDL2E.DLL, cannot be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Unlimited technical support via E-mail or post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D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___________________________________  STATE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: ____________________________  COUNTRY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___________________  FAX NUMBER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:_____________________________  DISK SIZE:     5.25"   /  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PRIMARY COMPILER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RECEIVE WEDL?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             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  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2.02 Registration      =  $55.00 per copy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1.xx -&gt; 2.02 Upgrade   =  $15.00 per copy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 and Canada       =  $5.00 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               =  $10.00 per copy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otal:    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Residents, Add Local Sales Tax: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Enclosed:  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ust be with a check or money order payable in U.S.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rawn on a U.S. bank.  Make checks payable to Nemi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(NET 30) are accepted from Fortune 500, govern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ducational institutions for orders of 3 copi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der, send the above information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misoft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5507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cksonville, FL 32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