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N THE SEGHE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tephen Chung (stephenc@cunixf.cc.columbia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to be used with Microsoft Windows 3.0.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 segmented heap in global memory space, allocating and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s of different sizes at the user's request.  It 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Windows problem of not being able to efficiently handl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mall memory blocks allocated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lock a memory handle immediately after allocati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, they work with PROTECTED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se routines are OK, but let me know if you find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SegHeapAlloc, SegHeapFree and SegHeapRealloc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he malloc, free and realloc functions found in standar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FreeAllMemory is designed to be used by the end of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dynamic memory can be released.  MemoryStatist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some memory usag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, you are required to obtain special approval from me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pyrighted these routines) if you want to use them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usually don't really care if you are not using these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, shareware etc.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nd/or bug fixes, please send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hen Chung           stephenc@cunixf.cc.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bounces, then try schung@cogsci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