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X - a reverse Windows(tm)3.0 resource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source extr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Andreas Grue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ptember 3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ly experimental program in it's pre-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uaranteed to work properly under all circumstanc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for a couple of weeks. Everyone who use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on his own risk, so if your machine explodes,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Gruen releases this software "as is", with no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y,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mpletly fre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th it and its sources whatever you want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e to leave my name somewhere in the program or startup-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o install rx simply copy the file RX.EXE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ccessable (through PATH or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is written in C so don't try a PASCAL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RX you can use the supplied MAKEFILE or simp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.C, there are no other modules (well, rx.h and rxvar.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is written in C so don't try a PASCAL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uses no (! really) compiler-specific features (to be honest: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compilers should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X is written in C so don't try a PASCAL-compil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compile in all memory-models (I tried it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) except the TINY model (.COM-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ome buffer sizes may solve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red model is LARGE and I do not want to adapt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piler o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occur some warn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incor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/parameter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signed a value which is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ignore them (there are about 8 of them) or 'corr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mpiler-specific thing is that structures must(!!!) b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te-boundaries because I'm doing some hard-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: fread(a_struct,sizeof(a_struct),1,fp)) so the byte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uct has to match the byte-stuctur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2.0 is packing structs by default, MSC6.0 needs the -Z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does not support this feature (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after printing the line 'Processing ...')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se constucts by reading every member of the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(have f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ly with optimization-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xtremly bad experiences (TC2.0 -r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ome wasted hours debugging [not for this program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doesn't work: try disabl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ant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% of Windows' EXE-file-format is identical with OS/2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only on informations about the O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sources itselves diffe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CUT HERE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informations about various file-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y profession interested in any file-format I can ge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at the moment on IMPORT/EXPORT-filters for Lotus-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quite difficult to get informations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gimme some help, send it to me or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: see READ.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have already enough information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,NDX   (MDX,NTX,IDX,CDX etc.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(87 &amp; 89),TIFF,PCX,WMF,BMP,IMG,ICO (FN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,DXF,HP-PCL,Epson(tm)/NEC(tm)Printer-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