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MSJ does not make any representation or warranty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ith respect to any code or other information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 disclaims any liability whatsoever for any u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other information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