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Resource        Allocation Routine        Cleanup Routine      Cleanup Required?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celerators    LoadAccelerators          N/A                  N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oms           GlobalAddAtom             GlobalFreeAtom       Y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maps         CreateBitmap              DeleteObject         Yes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reateBitmapIndirect      DeleteObject         Yes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reateCompatibleBitmap    DeleteObject         Yes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reateDIBitmap            DeleteObject         Yes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reateDiscardableBitmap   DeleteObject         Yes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oadBitmap                DeleteObject         Yes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rushes         CreateBrushIndirect       DeleteObject       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reateDIBPatternBrush     DeleteObject       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reateHatchBrush          DeleteObject       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reatePatternBrush        DeleteObject       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reateSolidBrush          DeleteObject         Y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rets          CreateCaret               DestroyCaret         No  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ipboard       OpenClipboard             CloseClipboard       Y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s Ports     OpenComm                  CloseComm            Y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ursor          CreateCursor              DestroyCursor      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oadCursor                N/A                  N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C              CreateDC                  DeleteDC           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reateCompatibleDC        DeleteDC             Yes 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GetDC                     ReleaseDC          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GetWindowDC               ReleaseDC          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eginPaint                EndPaint             Y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alog Box      CreateDialog              DestroyWindow      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reateDialogIndirect      DestroyWindow      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reateDialogIndirectParam DestroyWindow      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reateDialogParam         DestroyWindow        N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            OpenFile                  _lclose              N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nts           CreateFont                DeleteObject       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reateFontIndirect        DeleteObject       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ddFontResource           RemoveFontResource   Y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DI Stock Obj   GetStockObject            N/A                  No  &amp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ok            SetWindowsHook            UnhookWindowsHook    Y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C              CreateIC                  DeleteDC             Y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con            CreateIcon                DestroyIcon        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oadIcon                  N/A                  N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brary         LoadLibrary               FreeLibrary          Y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mory          AllocDStoCSAlias          FreeSelector       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llocSelector             FreeSelector       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GlobalAlloc               GlobalFree         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GlobalDOSAlloc            GlobalDOSFr        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GlobalFix                 GlobalUnfix        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GlobalLock                GlobalUnlock       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GlobalPageLock            GlobalPageUnlock   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GlobalRealloc             GlobalFree         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GlobalWire                GlobalUnwire       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ocalAlloc                LocalFree          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ocalLock                 LocalUnlock        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ocalRealloc              LocalFree            N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nu            CreateMenu                DestroyMenu          No  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reatePopupMenu           DestroyMenu          No  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oadMenu                  DestroyMenu          No  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oadMenuIndirect          DestroyMenu          No  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GetSystemMenu             N/A                  N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taFile        CreateMetaFile            DeleteMetaFile       Y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lette         CreatePalette             DeleteObject         Y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en             CreatePen                 DeleteObject       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reatePenIndirect         DeleteObject         Y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ons         CreateEllipticRgn         DeleteObject       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reateEllipticRgnIndirect DeleteObject       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reatePolygonRgn          DeleteObject       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reatePolyPolygonRgn      DeleteObject       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reateRectRgn             DeleteObject       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reateRectRgnIndirect     DeleteObject       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reateRoundRectRgn        DeleteObject         Y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source        AllocResource             FreeResource       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indResource              N/A                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oadResource              FreeResource       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ockResource              UnlockResource       N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und           OpenSound                 CloseSound           Y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ing          LoadString                N/A                  N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unk           MakeProcInstance          FreeProcInstance     N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mer           SetTimer                  KillTimer            N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ndow          CreateWindow              DestroyWindow      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reateWindowEx            DestroyWindow        N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Bitmaps must be disconnected from a DC before being fre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Menus must be freed before an application exits if the menu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nected to any 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@   A DC must be disconnected from bitmaps before being fre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If a bitmap is specified for the Caret, it must be fre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   Calls to DeleteObject do not harm stock objects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