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ation for LAN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 network design and planning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Performance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Office Box 41-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Post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 Beach, FL 33141-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orm: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$79 US plus shipping to receive mail and one disk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protocols and five variations are available as of this da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hernet           Token-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02.3              4 Mbits/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nnet            16 Mbits/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Base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Stop: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______________  State: ____  Zip:________-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(_____) ______-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(Circle): ARCnet  Ethernet   Token-Ring   FD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Enterprise     Client-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CE      CPU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application is a tool that provides data communications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, capacity planning, expansion insight, and aid in the actual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ion or expansion of a network. Typical questions this application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 include: How many nodes can a network support? What tools, par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s, and software will be required to construct this network? Why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isting network perform so badly? Other "What ifs" can be explored to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ight encompass node counts, wiring type, and support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ation and registration form states the terms for the us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Note, this shareware sample is provided under the terms of a 30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al basis. LANBuild is a copyright of SST, NPI, and the author. SST and NP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ains all rights to this software under the copyright laws of the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of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ample is provided on a trial basis; feel free to distribut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so long as this is accomplished without any fee to the recip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han media and delivery costs. If you find that this software is usef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gister the product. In return, you will receive notices of upgr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g fixes and one update when available. You will also receive not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new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ion gives users a chance to try software before buying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try a shareware program and continue using it, you are expe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. Individual programs differ on details--some request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others require it, some specify a maximum trial period (No lim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ANBuild). With registration, you get anything from the simple righ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laws apply to both shareware and commercial software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holder retains all rights, with a few specific exceptions as st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. Shareware authors are accomplished programmers, just like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s, and the programs are of comparable quality. The main difference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thod of distribution. The author specifically grants the right to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stribute the software, either to all and sundry or to a specific gro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some authors require written permission before a commercial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may copy their shareware. (LANBuild requires written permis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is a distribution method, not a type of software. You should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that suits your needs and pocketbook, whether it's commerci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. The Shareware system makes fitting your needs easier, becaus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try before you buy. And because the overhead is low, prices are low al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has the ultimate money-back guarantee--if you don't use the produ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--User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of LANBuild must accept this disclaimer of warranty: "LANBuil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ed as is.  The author disclaims all warranties, expressed or impl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, without limitation, the warranties of merchantability a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ness for any purpose. The author assumes no liability for damages,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sequential, which may result from the use of the tool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Build is a "shareware program." It is provided for evaluation.  Please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ive it away altered or as part of another system. The essence of "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" software is to provide personal computer users with 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without high prices, and yet to provide incentive for programm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to develop new products. If you find this program useful and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using LANBuild, pleas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fee will license one copy for use on any one computer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time.  You must treat this software just like the book.  An examp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is software may be used by any number of people and may be freely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one computer location to another, so long as there is no possibi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being used at one location while it's being used at another. Just as a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be read by two different persons at the same time or legally photoco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istribution, LANBuild is not to be copied (other than for personal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tribution on a trial bas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Build cannot be distributed for any kind of remuneration.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raged to pass a copy of LANBuild along to your friends for eval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courage them to register their copy if they find that they us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gistering users will receive a copy of the latest version of LAN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commercial versions of this product will soon be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ality planned at this time include retention of data by network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name, and date. Confidence intervals for statistical analysis of p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ing, channel saturation, an deferrals should be available by the ti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this. Some functionality and enhancements will be added as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features and fixes to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t is expected that dynamic data exchange (DDE) with MS Exc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eadsheets and other MS Windows products support the DDE interchange; D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implify data entry and minimize data collection errors within LANBui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other planned features include Pen Windows support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 important features for network managers who need to know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ning stages--before spending money, changing network configuration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ing network access for users. Frequently, a manager needs to know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 a distributed client-server database, more network clients, 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d network workload will have for a network or for each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is is a statistical tool, results range from total accurac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ion to total error. Also, the results depend greatly up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cy of the input data. Some protocol analyzers are notoriously inaccu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oo slow to capture and process all packets. The data might be misread to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this software is provided "as is" without any guarantees reg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tility, accuracy, or suitability to the task. You, the user, ass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ilities resulting from misuse or misapplication. There a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ees either expressed or implied. No agent shall create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product runs within the MS Windows 3.0 and 3.1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should be no conflicts with special memory drivers such as QEMM, MS-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0 high memory, HIMEM, and SMARTDRV. The simple installation method is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 from the MS Windows File/Run option under the Program Manager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process will create a subdirectory, a group window and install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moval icon provides a complete method to remove all portions of LANBu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hard disk or network drives. If the LANBuild icon group pers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highlight that group within the program manager and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 model, activate the LANBuild icon (a stopwatch from the pull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of the LANBuild window. Select the desired configuratio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l-down menu. After specifying key architectural details in the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click on the "Plan" button. Some of the report features ar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ulldow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30,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