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dler                                         March 28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n icon editor that every Windows 3.0 devotee can us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from scratch or to read in icon files for editing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32-by-32 pixels and contains 16 colors, so this i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KE is designed. In use, IKE displays two separate viewing area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-size display of the image being edited, and a larger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magnified view of the icon. IKE provides you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tools and lets you work with a palette of 16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WIN IK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This is where the optional filename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. Alternatively, you can start IKE from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the mouse on IKE's own icon. If you do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 icon filename you can still select an existing icon fi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/Open menu choice. To create a new icon, simply start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box palette at the bottom of the display lets you cli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8 different drawing tools. The pencil tool lets you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ixel, and the line drawing tool produces one-pixel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nd filled-rectangle drawing tools and their ellipse counterpar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with a variable-width brush. The fill tool lets you flood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icon with a selected color; and the net lets you captur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your image and paste it elsewhere, using the Edit/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 menu choices. You can pick any of 16 colors from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Your current tool and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ith a black border around thei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 finish editing an icon you must save it to an ic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/Save or File/SaveAs menu item, and enter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ociate an icon with a program in the Program Manager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Properties menu item from within the Program Manager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Icon..." button and enter the full path name of the ic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at program. Then click on the OK button, click O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box, and you're all set. The new icon will the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rogram whenever the Program Manag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