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CX2FONT.ARC         Convert PCX Pictures to HP Fo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                               James Bumgardner 08/15/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programs in this archive copyright James Bumgardner 1988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personal/non-profit use only.  Commercial Users may cont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uthor at 818-846-7781 for licensing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 Paintbrush is a registered trademark of ZSof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Latest Version can be found on Cooperworks BBS 608-271-3685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    JAB 08/15/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xed bug - PCX2FONT no longer crops bottom of le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cumented how to enter a double quote with -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mall or thin characters are supported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re complete handwriting sampl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 longer including HANDWRIT.SFP, since this can be made from .PCX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5    JAB 08/01/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thi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CX2FONT.DOC</w:t>
        <w:tab/>
        <w:tab/>
        <w:t>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CX2FONT.EXE</w:t>
        <w:tab/>
        <w:tab/>
        <w:t>Bitmap to Font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2PCX.EXE</w:t>
        <w:tab/>
        <w:tab/>
        <w:t>Font to Bitmap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NDWRIT.PCX</w:t>
        <w:tab/>
        <w:tab/>
        <w:t>A Scan of my Handwr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NDWRIT.CTL</w:t>
        <w:tab/>
        <w:tab/>
        <w:t>Control File for HANDWRIT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X2FONT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converts a monochrome PC PAINTBRUSH file to an 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jet+ portrait soft-font.  Possible us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Quickly create a font by drawing it with a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Convert a scanned image of your handwriting to a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This is what the program was originally created f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Convert scanned characters from a book to a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Convert PC Paintbrush fonts to HP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Using the included FONT2PCX program, edit an existing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sing PC Paintbru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s must be spaced far enough apart so a box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n around each one without touching another charact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HANDWRIT.PCX is a scan of my handwriting (which is terrib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format acceptable to PCX2FONT.  A separate control file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tension .CTL) indicates which ascii characters th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s.  For example the file HANDWRIT.CTL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 C D E F G</w:t>
      </w:r>
    </w:p>
    <w:p>
      <w:pPr>
        <w:pStyle w:val="PreformattedText"/>
        <w:bidi w:val="0"/>
        <w:spacing w:before="0" w:after="0"/>
        <w:jc w:val="left"/>
        <w:rPr/>
      </w:pPr>
      <w:r>
        <w:rPr/>
        <w:t>H I J K L M N</w:t>
      </w:r>
    </w:p>
    <w:p>
      <w:pPr>
        <w:pStyle w:val="PreformattedText"/>
        <w:bidi w:val="0"/>
        <w:spacing w:before="0" w:after="0"/>
        <w:jc w:val="left"/>
        <w:rPr/>
      </w:pPr>
      <w:r>
        <w:rPr/>
        <w:t>O P Q R S T U</w:t>
      </w:r>
    </w:p>
    <w:p>
      <w:pPr>
        <w:pStyle w:val="PreformattedText"/>
        <w:bidi w:val="0"/>
        <w:spacing w:before="0" w:after="0"/>
        <w:jc w:val="left"/>
        <w:rPr/>
      </w:pPr>
      <w:r>
        <w:rPr/>
        <w:t>V W X Y Z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 c d e f g h i j k l m</w:t>
      </w:r>
    </w:p>
    <w:p>
      <w:pPr>
        <w:pStyle w:val="PreformattedText"/>
        <w:bidi w:val="0"/>
        <w:spacing w:before="0" w:after="0"/>
        <w:jc w:val="left"/>
        <w:rPr/>
      </w:pPr>
      <w:r>
        <w:rPr/>
        <w:t>n o p q r s t u v w x y z</w:t>
      </w:r>
    </w:p>
    <w:p>
      <w:pPr>
        <w:pStyle w:val="PreformattedText"/>
        <w:bidi w:val="0"/>
        <w:spacing w:before="0" w:after="0"/>
        <w:jc w:val="left"/>
        <w:rPr/>
      </w:pPr>
      <w:r>
        <w:rPr/>
        <w:t>1 2 3 4 5 6 7 8 9 0</w:t>
      </w:r>
    </w:p>
    <w:p>
      <w:pPr>
        <w:pStyle w:val="PreformattedText"/>
        <w:bidi w:val="0"/>
        <w:spacing w:before="0" w:after="0"/>
        <w:jc w:val="left"/>
        <w:rPr/>
      </w:pPr>
      <w:r>
        <w:rPr/>
        <w:t>! " # $ % &amp; ' ( ) * + , - . /</w:t>
      </w:r>
    </w:p>
    <w:p>
      <w:pPr>
        <w:pStyle w:val="PreformattedText"/>
        <w:bidi w:val="0"/>
        <w:spacing w:before="0" w:after="0"/>
        <w:jc w:val="left"/>
        <w:rPr/>
      </w:pPr>
      <w:r>
        <w:rPr/>
        <w:t>: ; &lt; = &gt; ? @ [ \ ] ^ _ `</w:t>
      </w:r>
    </w:p>
    <w:p>
      <w:pPr>
        <w:pStyle w:val="PreformattedText"/>
        <w:bidi w:val="0"/>
        <w:spacing w:before="0" w:after="0"/>
        <w:jc w:val="left"/>
        <w:rPr/>
      </w:pPr>
      <w:r>
        <w:rPr/>
        <w:t>{ | } 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PCX2FONT, enter a command lik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&gt; PCX2FONT HANDWR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create a new font HANDWRIT.SFP using the image HANDWRIT.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ontrol file HANDWRIT.CTL.  You may also separately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and control files like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&gt; PCX2FONT HANDWRIT.PCX OUTPUT.SFP TEST.CT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CX2FONT [options] pcx-file [sfp-file] [ctl-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Q</w:t>
        <w:tab/>
        <w:t>Quie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P##</w:t>
        <w:tab/>
        <w:t>This indicates the pitch in dots (300 dpi)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mitted, PCX2FONT will use the average font 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H##</w:t>
        <w:tab/>
        <w:t>This indicates the height in dots (300 dpi)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mitted, PCX2FONT will use the maximum height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base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X##</w:t>
        <w:tab/>
        <w:t>This indicates a value to add (or subtact) to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racter width to compute the X-Delta (amount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ursor moves after printing the letter).  Default is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xxx</w:t>
        <w:tab/>
        <w:t>This option indicates which characters have 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ertical breaks (splits) in them.  If a charac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lit and PCX2FONT doesn't know it, it will tre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mage as two individual characters, and the assign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he remaining characters on that row will be out of sy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llow the -S with the characters that are split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&gt; PCX2FONT -Sabcde testf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the -S option is not used, the double quote ("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sidered split by default.  To include a double 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the -S option, precede it with a backslas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&gt; PCX2FONT -Sabc\"de testf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therwise, Turbo-C will not parse the command line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turn the double quote default off, use -S a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ps and Cav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CX2FONT identifies individual letters by the whitespa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parates them.  Each row of letters must be separated by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tespace to draw a horizontal line between them.  If this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ne correctly, you'll get the error message "Mismatched Row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in each row, each letter must be separated by enough white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raw a vertical line between them.  If any letters are too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gether, you'll get the error message "Can't find lett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ay specify a baseline by preceding each row of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your picture by a small dot (4 X 4 pixels or less)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seline position.  This is especially useful for font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t of descenders.  Otherwise, PCX2FONT will guess at the base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itions for the regular descenders Q, g,j,p,q, and y.  Exa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icture HANDWRIT.PCX for an example of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n't place a period or apostrophe at the beginning of a row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might be confused with a baseline mar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2PCX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converts a HP Laserjet+ Font to a monochrome PCX file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C Paintbrush.  Through the combined use of this program and PCX2FO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PC Paintbrush as a font editor, taking advantage of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tools.  I do not recommend this procedure for well-constructed fo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you will lose the pitch and left-offset information, and the resul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will look somewhat cruder than the original when printed.  Howev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se these programs in conjunction with a good font editor to make un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an existing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use this program to extract letters from a font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PC Paintbrush pictur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&gt; FONT2PCX [options/filters] sfp-file [pcx-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Q</w:t>
        <w:tab/>
        <w:tab/>
        <w:t>Quie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R</w:t>
        <w:tab/>
        <w:tab/>
        <w:t>Reverse the colors (white on bl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B</w:t>
        <w:tab/>
        <w:tab/>
        <w:t>Add Baseline Mar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C</w:t>
        <w:tab/>
        <w:tab/>
        <w:t>Capi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L</w:t>
        <w:tab/>
        <w:tab/>
        <w:t>Low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A</w:t>
        <w:tab/>
        <w:tab/>
        <w:t>Alpha 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D</w:t>
        <w:tab/>
        <w:tab/>
        <w:t>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P</w:t>
        <w:tab/>
        <w:tab/>
        <w:t>Punct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H</w:t>
        <w:tab/>
        <w:tab/>
        <w:t>High Chars (ASCII value 128+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&gt; FONT2PCX -C HANDWRIT.SFP CAPS.PC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2PCX will normally extract ALL characters, unless you use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l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End of Documentation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