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Font 4.50               HP Laser-Jet SoftFont Manager              3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reads a directory of, or PKZIP Archive of, SoftFonts and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and Pick the SoftFonts to Downloa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 a batch file for downloading the SoftFonts from DO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downloading often used groups of Soft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custom SoftModules.  A SoftModule is a grouping of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d into a single file that can be loaded in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special downloa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ample sheet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atalog of the Font Descriptor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ll of the above options i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 individual SoftFonts, print sample sheets of ALL SoftFo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atalog of ALL SoftFont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LOADFONT.EXE to a directory that is in the PATH that wa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.  Make your SoftFont director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daFont needs room on the disk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FONT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FONT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Font displays a listing of the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gUp PgDn and Arrow keys move through the SoftFo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 is used to select the SoftFont(s).  Move the curs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oftFont you want to select and press 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an ID number between 0 and 32767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/ID start-up switch is used this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tings are Permanent and Primar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ettings press [ENTER], or change them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re not sure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 Key is used to cancel a Soft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is used to select the destination for the SoftFon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lect the SoftFonts as outlined above. 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ore destinations, then press 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he Batch file op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ame of the batch file, enter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C:\WORD\MY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then be prompted for the PATH to your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enable the Batch file to find the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LOADFONT.EXE must in a PATH se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/Z=d:\PATH\MYFONT.ZIP start-up switch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the command line is used and this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SoftModule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oftModule to build.  Make sure there is ro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C:\WORD\CENTU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a SoftModule into the Printer us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/B C:\WORD\CENTUS.MOD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like to use the Batch option with SoftModu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fonts and ID#'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will Quit LoadFon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will clear all selections and return to the start-u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oadFont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ftFont can be downloaded to the printe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     LOADFONT fontfile id# [P|T] [P|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LOADFONT D:\FONT\MYFONT.USP 10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the SoftFont D:\FONT\MYFONT.USP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an ID number of 10,  Permanent and Seco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a sample of each SoftFont in your directory;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Font directory, turn on the printer and type LOADFONT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catalog of the Font Descriptors of all the SoftFonts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SoftFont directory, and type LOADFONT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ESCRIPT.DAT will contain the descrip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Z=d:\PATH\MYFONT.ZIP start-up switch makes LoadFon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Fonts from the archive MYFONTS.ZIP.  Use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KUNZIP.EXE must be in a PATH set with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D switch has LoadFont provide ID numbers for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=LPTn: or /P=COMn: sets the printer port.  Replace n with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 /P=LPT1: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your Wordprocessor manual on using SoftFonts.  Each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among the SoftFonts that you downloade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Escape sequence in your document ESC(#X  where # is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ssigned to the font.  The ESC character (not the ESC key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generated by holding down the ALT key while typing in 27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eric key pad.  If your word processor won't allow you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CTRL [ or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Fonts in this package can be identif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ix characters     Font Nam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h  character       R = Regular  I = Italic  G =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 = Shadow   H =Holl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h character         B = Bold On  0 = Bold O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wo characters of the file extension are the Point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ter denotes orientation P(ortrait) or L(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 LoadFont v 4.50 You will receive 2 disks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Fonts and Utilities - FREE! and the most recent version of Load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your $20.00 registration fe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vance Sys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ox 27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rthmore, PA.19081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LOADFONT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try before you buy concept.  Copy and distribute LoadFon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im Savo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