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empoF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U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UNC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PGM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mp;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B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BB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RTIn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RTEx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 @"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Nq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Nu"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_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_ 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 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P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B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IBB 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A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amp;B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W?&l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gt;?&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W?&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P?&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X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PHQ?&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S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3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3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jstpjstPICTPI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yl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CUSTOM</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er Inf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R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DRV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g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gt;;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gt;;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t;4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t;4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lt;4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ICON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2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2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H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3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B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G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mp;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G9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G9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G9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S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S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R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R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RG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TEXTdkt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ve TEX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s To 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s To Print: 0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s To 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H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4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4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H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4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4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H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D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D=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H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H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SH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 Docu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ing: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agen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cessing the docu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ooling the document to dis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NuAPP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er where?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GRG&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S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OOSER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G&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G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gt;;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_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S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SG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uNV</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 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g(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5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C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C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Dial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Dial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Cha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 Dial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DOCMak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s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Set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put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ansf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Cha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eriod) to canc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This stand alone document was created with DOCMaker, written by Mark Wall of Green Mountain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Maker is a shareware package for creating stand alone documents for the Macintos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o create your own stand alone documentation send $20.00 to register and receive a disk to: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Green Mountain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404 Valley La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untsville, AL  3580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v 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990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ie:  MSW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      73047, 123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nc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 All_</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elect 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s To Pri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he Stand Alone Docu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990 Green Mountain Software by Mark Wall - v 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3.2%v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een Mountain Software, 199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d With DOCMak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1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2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3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4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5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6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rtAt1BO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mmy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mmy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mmy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mmy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mmyDW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8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8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8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empoF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TThis is the information file for the PostScript fonts TempoFont and TempoFontIta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yThese fonts are free!!! from Insect-Bytes, 2 Shore Drive, Spencer, MA 01562.  They may be distributed freely but not so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er Inf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Font and TempoFontItalic -- Macintosh PostScript fo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BOARD MA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GULAR KEYBO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IFT KEYBO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TION KEYBO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IFT-OPTION KEYBO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yboard ma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S IN THIS PACK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Stuffit archive contains the following fi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TempoFont -- the file you are rea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oFont.bmap, TempoFontItalic.bmap -- Macintosh screen versions of TempoFont and TempoFontItalic in sizes 12 and 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oFont.AFM and TempoFontItalic.AFM-- Adobe Font metrics file for TempoFont.  Check to see if your application needs this fi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oFon, TempoFonIta -- PostScript fonts TempoFont and TempoFontIta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all the bitmaps normally, copy the Postscript font files to your System Folder, print normally on your PostScript printer.  NOT RECOMMENDED for ImageWriter output, but may be ok.  Both fonts are Type 1 hinted PostScript fonts, so they will print extremely well at small sizes, and will work perfectly with Adobe Type Manag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oint of creating this font was to get around Professional Composer's limitations on text blocks -- they may only be one font and only in one size.  It is impossible to type even the simplest musical text in Professional Composer, such as bel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v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ppio Val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 f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 libitu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for purists, the same text in TempoFontIta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v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6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ppio Val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 f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 libitu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ont you are reading is TempoFont.  It contains a full upper- and lower-case alphabet in a serif font, as well as a few dozen music-specific symbols; TempoFontItalic contains an italic version of the same font, with the music symbols not italicized.  If you want to use both regular and Italic versions you must install both bitmaps and both PostScript fo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font was created with Fontographer Version 3.1, using a large chunk of the public domain font Tempus, liberally mixed with my own Shareware font SHPFLTNAT (version 2.2).  It is hereby placed into the public domain and may be distributed, but not sold, in any way, shape or form whatsoever.  This font comes to you fr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ect Bytes (formerly I'll-Byte-Manhattan and Bytes from the Redwood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Shore Dri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ncer, MA 0156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 file for TempoFont, from Insect-By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mp;C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S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D`!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J</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gt;A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lt;`C</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PH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A"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S3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pD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D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bDI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R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bD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lt;`C</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DH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a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D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DL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F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ME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N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C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T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C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Dc@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S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MP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j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sty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NC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F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n</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gmentPur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gment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ivPro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ndowStu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Stu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Stu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5In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DOCMak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Mess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Chap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 Ab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Cha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DOCMak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Mess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ntChap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 Abou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 Ab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XT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XT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i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cJ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i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cJ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i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cJ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i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icJ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TY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TY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oF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mpoFontItalic</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