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J K. DH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48 WALN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S CITY,  MO 64112-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: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: ----------------------------------Stat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: _________ -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____) ____ -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____) ____ -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: (____) ____ -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s: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