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ON PROBLEMS WITH WINDOWS PRINTING IN THE NETWAR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 of 1/31/91...but you know how things keep evolv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Are you running PSERVER?  If you are then you need to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est version, v1.22...PSERV1.ZIP in NOVLIB 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What does your CAPTURE statement look like that you execu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Windows?  You need to specify the NT (no tab expansion) fla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 timeout of at least 60 seconds (TI=60)...NA (NoAutoendcap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Try going into Windows Control Panel/Printers/Configure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port from LPTx to LPTx.OS2 (yes, I know you're not running OS/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isabling the print manager if it is not alread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re you loading any TSRs after NETX and before you go 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nown problem printing from Windows applications when any TS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DOS Interrupt 21h are loaded in this fashion, and you run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a.) load the TSR before NETX (if you can); b.) ru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mode (WIN /S); c.) use the NWWINFIX patch from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WINPRT.ZIP in NOVLIB Library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Do you have all of the latest NetWare drivers?  IPX v3.04 or v3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 v3.22 (DOSUP4.ZIP in NOVLIB Library 5) and the latest Windows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P4.ZIP in NOVLIB Library 1 (soon to be Library 5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ett Warthen (Infinite Technologi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