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WINFIX - Fix for Windows Garbage Printing on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03 Cronhill Drive,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0)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(410)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tWare Windows Workstation Kit drivers (at least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P4.ZIP in NOVLIB), a bug exists that causes garbage prin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enhanced mode if any TSR that hooks DOS interrupt 21h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NETX.  Popular TSRs, such a Brightwork's SWATCHER for SiteLock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ted to trigger Windows prin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WINFIX is a small TSR program that should be loaded as the last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ndows which corrects this problem.  Simply type NWWINFIX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(less than 500 bytes).  NWWINFIX /U will unload the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WINFIX must be loaded within the same 64KB boundary as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X (or EMSNETX or XMSNETX) in memory.  Since NETX takes up about 41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this means that any TSRs that NWWINFIX will work on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hat hooks interrupt 21h is smaller than 23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ading several TSRs larger than this size after NET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TSRs that hook Interrupt 21h (like SWATCHER)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, then NWWINFIX, then other TSRs that do not hook thi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MSNETX or XMSNETX, you will gain a larger allowable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TX is loaded high, NWWINFIX must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problem appears to be caused by Novell's VNETWARE.386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pplication calls the NetWareRequest() func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nter setup/reset string buffer address, the selec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or the address will point to whatever TSR has currently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errupt 21h, producing unpredictable printing results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hooking this interrupt has been loaded after NE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WINFIX may be freely distributed, used and abused, so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distributed with NWWINFIX.COM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NWWINFIX helpful, we invite you to investigat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line of NetWare-compatible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WINFIX is provided as is, with no warranti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pplications for MhsQ! include generating work ord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IB Forum, Library 15 or 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ZIP - ExpressIT! Electronic Mail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lectronic Mail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NOVA on the keyword INFINITE for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e Technologies uplo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 /KEY:INFINITE /LIB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03 Cronhill Drive, Suite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MHS and Novell's NHUB: 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CompuServe Mail:  &gt;MHS: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73270,40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