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Please ensure this document is distributed with the PDCFG.EX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++++++++++++++++++++++++++++++++++++++++++++++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FUJITSU 24 PIN COLOUR SCREEN DUMP CONFIG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(C) Fujitsu Europe Ltd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Version 1.5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JAN  1991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Programs provided :-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PDUMP Ver 1.6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PDCFG Ver 1.5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           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jitsu screen dump program is a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hich can be loaded into the PC directly via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via the autoexec.bat file at boot time and will then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 the currently displayed PC screen on a Fujitsu colour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dump program has many options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imentation is required to get get the best eff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creen you wish to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the number of these options the command line can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, hence the program PDCFG.EXE , this program provides a men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face to enable the selection of the various options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mory resident copy of PDUMP to be dynamically updated,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settings may be saved and loaded to &amp;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PD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CFG screen divides into 3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colour mapping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Option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File handling and PDUMP upd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Quick Help Screen - accessed via F1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 Mapp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this area press Function key 2, the highlighted ba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be moved round the area using the cursor keys, to al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colour use the Grey + and - key to alter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this area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rea is entered when the program starts up, an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keys the highlighted bar may be moved to any of th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again the Grey + and - keys are used to alter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ndling +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accessed by the Function Ke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key will cause all options to be set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, ie the same state as when PDUMP is load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Update P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F6 will cause the currently loaded version of P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the currently displayed settings for any subsequ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9 - 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llow the entry of a filename into whic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 will be written for subsequent relo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ing a file name at this point will cau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loaded and therefore recover a previously stor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JITSU DPL24C Col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Prin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ur mapping tables as conta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ur                 Prin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Black                 Black       (scree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Blue  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Green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Cyan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Red  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Magenta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Brown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White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ur             Prin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Black                 Blank     (scree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Cyan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Magenta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White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entioned earlier the EGA supports 16 colours, bu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s the higher intensity colors to their low intensity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ur                 Prin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Black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Blue  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Green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Cyan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Red  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Magenta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Brown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L.Grey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D.Grey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L.Blue              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L.Green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L.Cyan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L.Red           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L.Magenta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Yellow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White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 1.0  - Fir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 1.5  - Added 24 / 9 P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ed quick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hanged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dded sound feedback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og will now run without PDUMP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++++++ SHAREWARE +++++ SHAREWARE +++++ SHAREWARE 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copyright Fujitsu Europe Ltd but is pla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public domain and may be freely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it is not modified in any way &amp; no charge is mad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no event shall the author of this program or FUJITSU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able for any damages,  material or otherwise, aris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misuse) or this program. Suitability and functionalit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not guarant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is Bartl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JITSU EUROP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Longwal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le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x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81-573-44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+++++++++ SHAREWARE +++++ SHAREWARE +++++ SHAREWARE +++++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