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uper Task Man, Version 1.0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ask Man package, version 1.0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Task Man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Task Ma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Joe Herrera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uper Task Ma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uper Task 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Super Task Man, Version 1.05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oe Herrera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uper Task Man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Joe Herrera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ton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