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 U P E R   T A S K  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 E G I S T R A T I O N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t updated: 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ing Super Task Man brings you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You receive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per Task Man without the registration remind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ered users are sent the latest version plu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ext upgrad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BONUS!!!  Everyone who registers Super Task Ma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ceive 2 additional window program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authors of Super Task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see Super Task Man On-line help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Entitles you to one hour free phon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0 days.  You pay for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Gets you on user mailing list so you are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ified of updates and other products that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support is available by sending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seph A.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05 We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nton, Texas 76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o Compuserve account [70323,314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Support: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817) 382-7585  after 6:00pm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/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Task Man(c) 1.05 Registration Form/Invoice.  Please 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seph A. Herre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5 West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ton, Texas 76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order by sending a check and this order form to the address </w:t>
      </w:r>
    </w:p>
    <w:p>
      <w:pPr>
        <w:pStyle w:val="PreformattedText"/>
        <w:bidi w:val="0"/>
        <w:jc w:val="left"/>
        <w:rPr/>
      </w:pPr>
      <w:r>
        <w:rPr/>
        <w:t>above.  Payments must be mad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one:  5.25" Disk ____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Task Man 1.05 quantity ____ @ $10.00 each =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to 100 computers  @ $7.00 each    ____x 7 =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200 computers  @ $5.00 each    ____x 5 =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200 computers  @ $3.00 each    ____x 3 =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(outside USA)         $5.00 +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payment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Zip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:  ___________________________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Super Task Man fro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