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creen Peace sav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r extensions" are simply Windows DLL's that are loaded by Scree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".SPX" rather than ".DLL" as the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mpile the extension as a regular dll. Make sure to ex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. The export number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tick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  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TYPE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PRELOAD MOVEABLE DISCA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PRELOAD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SIZE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P           @1 RESIDENTNAME  !!! This is a standard d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init    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draw    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dlgproc  @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Main       @5               !!! This is a standard d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Main routine is called by the LibEntry routine foun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NTRY.ASM. This file is included in the Windows 3.0 SDK as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linked in with the DLL. If you don't have this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LibEntry routine. See the SDK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in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LibMain(HANDLE hModule,WORD wDataSeg,WORD cbHeap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PSTR lpszCmd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P routine is called by Windows when the saver DLL is un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deallocate everything allocated in the Lib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WEP (int bSystemEx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following three routines must be inclu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FAR PASCAL saverinit(BOOL far *en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MAY BE CALLED ANY NUMBER OF TIMES SO DON'T ALLOCATE ANYTHING HE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called to see if the saver is enabled 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saver. You must return a far pointer to a str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r if you want the saver's name displayed in the list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dialog. Make sure to return NULL otherwise or your sa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the whole Screen Pe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- set non-zero if the saver is enabled otherwis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r pointer to the name of th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FAR PASCAL saverdlgproc(HWND hdlg,unsigned message,WORD w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 regular dialog proc. This gets called when the user double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aver name in the Configure list box in the Options dialo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erform any user customization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the Screen Peace Options dialog is both the parent and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tens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value from the dialog is not used by Scree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all the DefDlgProc from this dialog. Ba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have a dialog, you must give the dialog re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"DIALOG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regular dialog 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saverdraw(HWND hwnd,HDC hdc,HANDLE hinst,FARPROC yield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once each time the saver is invoked. This proc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op which first calls the yieldproc and then does any draw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ieldproc returns FALSE you should exi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the screen is NOT "blacked out" before the call to the saver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It is the responsibility of the extension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rop out of the saverdraw procedure, nothing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n to the screen until the mouse is moved or clicke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s hit. In other words, Screen Peace does NOTH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t selects contains a saverdra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rush for the window is guaranteed to be NU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o saver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!!!VERY IMPORTANT!!! to call the yieldproc OFTEN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EAD, DEAD, DEAD while you're in your loop unless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. Windows will be completely locked up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nd - the window into which you should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c - the dc into which you should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st - handle to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proc - must be called often to allow Windows to "multit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ieldproc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 FAR PASCAL yieldproc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s TRUE if you should keep drawing or FAL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return. This may be called AFTER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FALSE if you need to. It will continue to 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saver delay time has been pa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reating saver extensions easier, I've includ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VER.EXE. This creates a skeleton screen saver that is ready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does is black out the screen. Type NEWSAVER FILE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you want to use for the new saver's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uld not include the '.' character or have an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creen saver extension project, STICKS, is also inclu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found that learning by example is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ony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1 S. Quebec Wy #3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ver, CO  80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72037,24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nd mail on a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# /496 - Magnum BBS     (805)582-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# /74  - OS/2 Mag BBS   (805)684-0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