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shutle1s.bmp, a 1023x800x256 Windows3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or wallpaper, if you have the memory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caled-down version of the 1152x900x256 shuttle1.gif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osted to alt.binaries.pictures.  Scaled down with Jef Poskan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utilities, and converted to a bmp using the gif2bmp utility by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nd.  Kudos to these people for making these nifty utilitie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to the original poster of the image (whos name I've forgo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hows the open cargo hold of the shuttle with two astro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A, with the blue home planet poised dramatically on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d to 1023 pixels wide to avoid bugs in some video c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 up when loading 1024 pixels wide images. I'm prett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miss that one pixel with view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o Makela &lt;otto@jyu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