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    ����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           �      �    �  �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    ���         �      �       � ���   ����   �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        ��        �       ����   ��   � �    � �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        ��        �           �  �    � �    � �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    ���         �      �    �  �    � �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           �       ����   �    �  ����   ���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</w:t>
      </w:r>
      <w:r>
        <w:rPr/>
        <w:t>Take shots of your windo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     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ny utility is yet another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ows you to copy portions of the windows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by dragging a box around the area. That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the clipboard and can be pasted in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nderstand bitmaps (Windows Write, PaintBrush, Pag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l Draw, Word for Windows, Ventura for Windows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, Ami and many man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ice little feature is present when you drag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. Text is mirrored in certain way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direction. The table below show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         to             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left     lower right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right    lower left      mirror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left     upper right     mirror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    upper left      mirrored horizontally a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! is my first Turbo Pascal for Window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: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test version, after an article from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ger (Compuserve 73220, 324) in the Dr.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#173 volume, February 1991, p.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: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  dialog boxes (about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.1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drag table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irror column was 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: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 one instance behavior (a second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ring the window of the first instance to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tudent Chemistry at Leiden University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usiness for about 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one 1989, he has a small (one-man) computer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programming, consultance, network and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s range from systems like PC (DOS, Windows, OS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(Finder), Sun (Sun-OS), VAX (VMS) via net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, Novell, NFS to the creation and support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are interested in other utilities or in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me a job or programming project,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mail: 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0 AG 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jeroenp@rulfc1.LeidenUniv.nl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81/521          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13,1443               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