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Please stop distributing Paint Shop, Paint Shop Pro replaces Paint Shop.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Paint Shop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FF, GIF, TGA, WPG, BMP, PCX, MAC, MSP, IMG, PIC, RLE, DIB, J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Shop Pro is a Windows program that will display, convert, a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images using the image file formats of TIFF, GIF, TGA, WPG, BMP,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, MSP, IMG, PIC, RAS, RLE, DIB, and JAS. Altering includes re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ming, applying filters, dithering, palette manipulation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Shop Pro also does screen cap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Shop Pro is a Windows program that will display, convert, a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images. In addition, it is a screen capture utility. I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mats; BMP, DIB, GIF, IMG, JAS, MAC, MSP, PIC, PCX, RAS, RLE, T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, and WPG. Paint Shop Pro displays images in many way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ing in and out. Altering the image includes rotating, re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ampling, trimming, filter application, color adjustments, br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st adjusting, increasing and decreasing the color depth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ng, and greyscaling. Paint Shop Pro comes with a standar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s. It also supports applying, creating, editing, and dele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filters. Decreasing color depth can be done using a standar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ptimiz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Pro may be freely distributed, provided that you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Paint Shop. I realize that some of you may hav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ng Paint Shop. Feel free to deplete that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PSP101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ill automatically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ASP vendors may receive the latest version by contacting 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aint Shop Pro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. The recipient of Paint Shop Pro must be in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, that the fee paid to acquire Paint Shop Pro does not r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from puchasing the Licensed Version of Paint Shop P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continues to use Paint Shop P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