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Micro Tech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vallis, OR 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3) 758-4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  QUANTITY   PRICE EACH 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aluation Copies are for evaluation only; Registered Cop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d working program, detailed documentation and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DISK OF ALL PROGRAMS           _______      $ 5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e Utility     Registered Copy          _______      $12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ock Utility   Registered Copy          _______      $12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         Registered Copy          _______      $20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PAINT         Registered Copy          _______      $15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 utility      Registered Copy          _______      $15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                        SUBTOTAL: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5.25 inches    __ 3.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HIPPING:   $___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: $3.50 * UPS 2-DAY AIR: $5.00 * Foreign: $15.00: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   PHON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   PHON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   UPS/SHIPPING ADDRESS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STATE____ZIP_______   CITY_____________STATE____ZIP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________________________________   DATE___/___/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lease make CHECK or MONEY ORDER payable to :   MOUSSAOUI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. 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tter program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