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commonly asked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screen sa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much memory does explosiv use as a screen s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oth versions of explosiv make every effort to use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as few resources as possible.  In the case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S the memory usage depends a great deal on how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sh to have.  As a simple screen blanker explosiv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K while if you load fireworks with font saving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about 16K.  Explosiv can be configured su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e display you've requested is loaded for the monit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( thus minimizing its usage of memor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explosiv for DOS starts the program underneath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ped.  Can this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o. DOS is a single tasking operating system.  This mean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gram can be run at a time.  So explosiv can ru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only if it stops the currently executing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ank" display works differently since all it does is tur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It can then let the underlying program continu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Explosiv occasionally blanks the screen even if I'm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esn't it run the animated display inst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hen explosiv has been inactive the specified time interval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ries of tests to determine whether or not it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save and restore the state.  It will blank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ecides that it won't be able to restore the state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sures that the screen saver will, hopefully, never 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spect of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, explosiv cannot restore every state.  There ar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limitations that just cannot be overco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at on your EGA the border color may not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 There is no way for explosiv to read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must assume that it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disable blanking, turn the animated disp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ply disable the screen saver you may use the "+on", "-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off" switches, respectively.  These switch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n rare case that explosiv does not se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ing mode you may manually override it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ver find a program in which this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do I get explosiv to work properly with my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hercules graphics card has some very differen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ther cards.  In particular, there is no rel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whether you are in text mode or graphics mod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v, once active, does not know whether it shoul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o text mode or to graphics mode. 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 things there are two possible graphics modes (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graphics pages ) that the card can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explosiv provides switches that allow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explosiv into which mode it should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he screen to text mode ( which is the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"on" switch.  To restore the screen 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ither "+on" or "-on".  To disable the screen sa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off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have a program that runs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write a small batch file with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losiv +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siv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batch file and see if explosiv properly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If it does not work replace the "+on" with "-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gain.  If this does not work then explosiv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while you are running this program.  You ma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placing "-on" with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