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hris Nystrom, and J.R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Microsoft Windows 3.0 application tha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ways to start an application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up. They each have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an Icon for it, and then start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However you may not want to clutter up your desktop with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rarely use. Also you may be trying out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and want to see how good it is before you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RUN command from the FILE menu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but you need to know the exact path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know the exact path, and file name, then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ile Manager. However this is a slow process, as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ime to read the file directories of your entire hard driv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the drive, and subdirectory where the file is fou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 is simply a Dialog Box that lets you brow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select the file that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 also has Radio Buttons to filter out certain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name extension. The default setting when the program star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files with the .EXE extension. All windows program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However Executor will also start standard DOS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tensions, as well as DOS batch files with .BAT extension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file name extension for the file you want to star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Radio Button and all the files in the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files with the extensions .EXE, .COM, or .BAT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 is Shareware. If you can send a $5 donat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 However our greatest desire is that you use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reases your joy of computing. So, if you can't afford the $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to use the program. Please send in the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as we would like to get a feel for how many peop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do register, and there are updates, we will send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We will also send you information on other progra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 as widely as possibl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only be distributed WITH source code. By provi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 hope to make this program as usefu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modify and improve this code. Please docu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provide copies of the source code to us at the addres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d below. We will act as a central point of conta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no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dle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</w:t>
        <w:tab/>
        <w:t>(401) 841-5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:</w:t>
        <w:tab/>
        <w:t>(401) 847-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  Stat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program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/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: $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