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FG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 Kavner                             October 29, 1991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A stand-alone Windows 3.0 application that attaches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 by adding a Save Configuration item to the Program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. When you select Save Configuration, the cursor change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glass for a couple of seconds while your configuration is sav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Windows during the entire operation, and none of your activ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S applications running at the time are affected. This one-step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simple and intuitive that you will begin to feel that CFGSAV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part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CFG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  CFGSAV.EXE and CFGSAV.DLL, the two files that make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portion of the utility, should be copied into you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You must then add CFGSAV.EXE to the LOAD= line in the [Window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your WIN.INI file. (NOTEPAD.EXE or SYSEDIT.EXE are handy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diting WIN.INI.) This ensures that the utility will execute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Windows is started up. When you are through editing WIN.INI,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ERT 1(18)--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ERT 1(18)--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ERT 1(18)--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ERT 1(18)--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ERT 1(18)--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Window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AD=CFGSAV.EXE [other applic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now restart Windows there will be no visible difference in 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nager and other applications are displayed until you selec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in the Program Manager's menu. When the pop-up menu is displayed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new Save Configuration menu item, as shown in Figure 1. Now,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ke a change to the Program Manager you can save your configura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lecting Save Configuration from the Program Manager'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hough CFGSAV is an application separate from the Window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, it does take advantage of certain Program Manager characteristic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s, for example, that during shut-down the Program Manager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it Windows dialog box that prompts you to check the Save Changes box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expects that you will confirm your intention by pressing either the O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 buttons. These assumptions may not hold true under future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If they don't, the utility will simply terminate (after display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ve message box). However, if a future release of the Program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it, I will post a new version of CFGSAV on PC Ma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