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KG   Windows background 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or Windows users who have limited mem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faded colors look nice as a background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color fade as your Windows background.  A color fad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r gradually changes from one side to another in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This App. has the advantage over wallpaper of need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un the program, the starting/ending colors and th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an be set from a dialog box.  The dialog box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clicking on the background with the RIGHT mouse butto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 for the colors is done with scroll bars and/or mini edi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 style (Vertical, Horizontal, Vertical Center, Horizontal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via a combo box. The dialog box also has options to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running BKG, make sure you set your wallpaper to NO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rything will work OK but the wallpaper will still be t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t needs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other programs which are invoked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background (BackMenu for example), you can disab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by adding the line UseMouse=No to the [BKG]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. Note that if you do this you will need to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colors in the future as you will have no way of get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py, distribute, fold, spindle and mutil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UT... I hereby claim no responsibility whatsoev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nything... ever. Go GA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ig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@reef.cis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00 SW 2n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esville, Fl. 32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