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   IMPORTANT!     IMPORTANT!     IMPORTANT!   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y! Make SharePaper even better by filling out this surve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will help us to create SharePaper the way YOU want it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results in our January issue, and must have your 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anuary 1, 1995. Thanks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ge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re (country) do you live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Female ( ) 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re did you get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Online service (Compuserve, AOL, MSN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agazine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Friend or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Other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verall opinion on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Appalling  ( ) Bad   ( ) Average   ( ) Good   ( )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at do you think of the layout/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Appalling  ( ) Bad   ( ) Average   ( ) Good   ( )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at do you want in SharePaper? 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Edito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Application and Utility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Tips (Work Smarter - Not Ha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Gam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Cheats (Lamer's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Sneak Previews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BBS, FTP and WWW lists (Where to Go? What to Do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Regula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Other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ow do you prefer the revie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Short  ( ) Medium  ( )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ould you like SharePaper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Free, but with some advertisements/spo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Normal fee, without advertisements/spo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A compromis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 you miss anything in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No  ( ) Ye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ave you ever encountered any technical problems with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No  ( ) Ye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Other comment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t to larsmath@oslonett.no, or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, Fasanveien 3, N-3243 Kodal, Nor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