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PAPER'S SHAREWARE LICENSE AGREEMENT AND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 SharePaper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 You are hereby granted a license to evaluate SharePaper for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iod you think is reasonable. If you like it pleas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There are no differences between the shareware and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SharePaper (we first and foremost want the wid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 If you want to distribute SharePaper, please see the file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OLD "AS IS" AND WITHOUT WARRANTIES AS TO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ANY OTHER WARRANTIES WHETHER EXPRESSED OR IMPLIED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NY HARDWARE AND SOFTWARE ENVIRONMENTS INTO WHICH THIS PROGRA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NO WARRANTY OF FITNESS FOR A PARTICULAR PURPOSE IS OFFERED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SSUME THE ENTIRE RISK OF USING THE PROGRAM. ANY LIABILITY OF THE S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IMITED EXCLUSIVELY TO PRODUCT REPLACEMENT OR THE REFU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Paper(tm) is a publication created using NeoBook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 NeoBook is owned by NeoSoft Corp.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 NeoSoft Corp. will not be held responsible for damage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Paper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NeoSoft Corp. is under no obligation to provide product o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to users of Share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Paper is a trademark of Lars Mathiassen and Haakon L. Trevland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 and product names mentioned in SharePaper are trademarks 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their respective compan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