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PAPER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Editori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and run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Where can I obtain the hottest issues of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 diskmag about shareware distributed as shareware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ried to find some decent shareware by searching trough CD-R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? Then you probably know that this can be bo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nd frustrating. With application reviews, game reviews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previews, tips, FTP and WWW lists and more SharePaper gives you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ing stuff to read, helps you find the best software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this issue we also take a look at Linux (a free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The whole diskmag is presented in SVGA and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is an independent diskmag without obligation to an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vendor,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ND RUN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! Just copy or unzip the files to the directory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p" followed by the "enter" key to start SharePaper. If you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Windows you should run it in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OBTAIN THE HOTTEST ISSUES OF SHARE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ssues of SharePaper can be downloaded for free 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         IQ Reiret (M)BBS        +47 74 33 12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ht Crew              +47 64 93 59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Uncle "D"s Directory    +1 (415) 364-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available via anonymous ftp from SimTel's primary mirror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ftp.coast.net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its secondary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      archie.au/micros/pc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:          ftp.pku.edu.cn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        ftp.funet.fi/mirrors/simtel.coast.net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:         ftp.ibp.fr/pub/pc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        ftp.uni-mainz.de/pub/pc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uni-paderborn.de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uni-tuebingen.de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ruhr-uni-bochum.de/mirrors/simtel.coast.net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:      ftp.cs.cuhk.hk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:         ftp.technion.ac.il/pub/unsupported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:          cnuce-arch.cnr.it/pub/msdos/simtel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:          ftp.riken.go.jp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saitama-u.ac.jp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:          ftp.nuri.net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:    ftp.nic.surfnet.nl/mirror-archive/software/simtel-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:         ftp.cyf-kr.edu.pl/pub/mirror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icm.edu.pl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       ftp.ua.pt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   ftp.sun.ac.za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       ftp.arnes.si/software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:         ftp.sunet.se/pub/pc/mirror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    ftp.switch.ch/mirror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:         NCTUCCCA.edu.tw/PC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:       ftp.nectec.or.th/pub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:         ftp.metu.edu.tr/pub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 ftp.demon.co.uk/pub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.hensa.ac.uk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.doc.ic.ac.uk/pub/package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ftp.cdrom.com/pub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orst.edu/pub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pht.com/pub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uoknor.edu/mirrors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K.Oakland.Edu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archive.cso.uiuc.edu/pub/systems/pc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archive.wustl.edu/systems/ibmpc/simtel/msdos/sharpa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ites (more than 60, and growing) that mirror Sim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 Many serve only their own country or regi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 International traffic. At their reques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other graphics resolutions by starting SP.EXE with a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type SP /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any problem with SharePaper, please contact us and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larsmath@oslo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+47 33 44 12 44 (Please use e-mail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anvei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-3243 K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