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PAPER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anyone who want to distribute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ifferences between the shareware and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(we first and foremost want a wide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SharePaper may be uploaded to bulletin boards and onl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SharePaper may be given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harePaper may be distributed b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SharePaper may be listed and sold b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SharePaper may be bundled with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SharePaper may NOT be sold by way of rack vending or throug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s without written permission from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files FILE_ID.DIZ, LICENSE.DOC, README.DOC, VENDOR.DOC, S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PP.FRM and ORDER.FRM may NOT be removed or modified. Any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yone other than SharePaper must clearly indicate they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riginal product. In DESCRIPT.ION you may add descrip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you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BBS's etc. please name the file SPEMAY9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If you want to distribute SharePaper in a new or unique wa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PAPER ISSUE 2 - Diskmag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PAPER ISSUE 2 - Diskmag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reviews, previews, tip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PAPER ISSUE 2 - The firs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SVGA diskmag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lost in the increas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ducts? Don't despair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reviews, previews and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Paper is here to help you 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