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KOSYNKA rev 1.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opyright 1992 Sergey Rhyzko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program  implements   the  solitaire  which  is  know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ussia as "Kosynka" ("Big Scarf"). The rules of this solitai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e rather analogous to   the well-known  solitaire  Klondik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ut  this  variant  uses  a double  pack  (104 cards) which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ranged in 9 (or 10) colum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play this game, you are to use PC with EGA or  VGA  graph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dapter.  It is   desirable to use a  mouse with  a  Microso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patible driver, but you may also use a keyboard interf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game is fully designed in Moscow, Russia and  distribu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  Shareware.  The game  is  implemented  by  Sergey Ryzhkov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ictures  by  Tatjana Ovsjannikova. If you enjoy this gam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lay it every  now and then  you can become a registered 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 the game.  To register your copy  send  $15 (U.S. funds)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is agent in the US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verett Ka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Kosynk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O Box 40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lbany, OR  97321-01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hone: Weekdays: 6:00pm - 9:00pm Pacific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Weekends: 8:30am - 9:00p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file REGISTER.DOC may be printed to obtain  a 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m. You may contact the author via Internet a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ir@kiae.s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ir@hq.demos.s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Compuserve you can send mail to Internet using the addres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gt;internet: sir@kiae.s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is the most preferable way to contact the author,  but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have some  problems with e-mail you  may also use the p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ddres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ergey Ryzhko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l.14, Zubovsky proesd,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119021, Moscow, Russi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full game package includes the following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kosynka.exe     - game executabl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kosynka.doc     - this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egister.doc    - registration for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ULES OF TH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Kosynka  (Big   Scarf)  Solitaire two sets of playing-ca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104 cards) are  laid out in 10  columns  so that you have g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ne card in the first column,  two cards  in the  second  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ree in the third one, etc. The last card in a column is  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ace-up, while  all the  other  cards  in the column  are la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ace-dow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ces are the basic cards of Kosynka Solitaire and if  you 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ces among the face-up  cards,  lay them out in  a  partic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ow  -  the suit  row. While moving  cards across,  you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uild up the suit packs with  face-up cards  in  an increa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rder (starting with twos up to the King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ULES OF MOVING CARDS ACRO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You can put face-up  cards or cards  that  become  face-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ile you move cards  across, upon  face-up  cards 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lumns  in a decreasing order.  Put  black cards upon 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es and red cards upon black o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You can  turn over  a face-down card only  after 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ved across   all the face-up cards  of this  column.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n move   across  either a  single  card  or  a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ace-up cards at the bottom of the colum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If a  column becomes  vacant as a  result of moving  ca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cross, you can put a King  at  the  top of the  column (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ingle card or a set of cards starting with the King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After you have  moved  across all possible  cards  in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lumns, you can turn over the  cards  of  the  deck pack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e by one, and place them in  accordance with  the  ru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f the game upon the  face-up  cards  of  the  column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uit rows. Meanwhile do not  forget  to  move cards acro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 the colum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The  cards of the deck  pack  that "do not  play"  form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serve pack the upper face-up card of  which  can  be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ime put upon the face-up cards of  the  columns and  su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ow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When you turn the last card of the deck pack face-up,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ck pack can be used again. It  is not shuffled, but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urned over. The deck pack can be turned over only o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The solitaire is a success if  you manage  to  build up 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uit pac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me solitaire players deny that the deck pack can  be  tur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ver  but  other enthusiasts  of  the   game do not follow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ules strictly and turn over the deck pack  more  than  once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wo and   even  three  times. Your  choice  is   up to you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member  that  you can  only  receive our  congratulation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se you follow the rules described a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OW TO 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VEING CAR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move a card  across place the mouse cursor  onto the  car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n press the left mouse button  and  move  the  card to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sired place.  Then  release  button to  leave the  card a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ew place. To turn over the pack, click within the frame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pack just gone. To move a card up to ace stack, use dou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li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  use  keyboard interface then use arrows  to move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ursor. To move a card or a  group of cards  place  the curs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nto it and press Enter. Then  move  the  card to  the des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lace using arrows and then press Enter.  You  can  use  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ar to move the card under the  cursor to ace.  You  can 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e  Home and End  keys to  set the  cursor onto the firs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st open cards in a colum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ARTING NEW G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start a new game choose "Game"  item  on  the Main Menu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n choose "New Game" option. A new game will sta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PEATING G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replay same game choose "Game" item on  the  Main  Menu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n choose "Repeat Game". The current game will start a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AVEING G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save current  game choose  "Game" item on the Main Menu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n  choose "Save game" option.  The current  game will sa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OADING SAVED G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load saved game choose "Game" item  on  the  Main  Menu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n choose "Load game" option. The saved game will sta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NDOING LAST MO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back up one move select "Undo" item  on the "Game" menu 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 you    use   keyboard  interface  press   "Alt"   and  "U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imultaneous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TTING OP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can choose  either of two variations of the  game. 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rst one there are 9 columns in the  game,  in the other  1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choose   the variation  you would like to  play  select  "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lumns" or "10 columns" item in  the  "Options" menu.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t this option only before starting a new g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rom the author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 am from Moscow, so I know the  dramatic  economic  situ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Russia and in other ex-Soviet countries. And I am  also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uch a situation. So I do  not  insist on your registrating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live in one of these countr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 program  is   the  first  solitaire  game  that  I 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implemented.  Now I am implementing  some  other  games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litaire type and if you are a solitaire fan I shall be  gl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inform you when my other products will come out.  As I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lready  remarked,  Internet  is  the  most  preferable way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tact 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 wish you have a good time with this game!  Best regard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ussia to everybody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Sergey Ryzhk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Moscow, Russi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