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cor Trivia Pro Classic Star Trek (Star-Log I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anying programs, files and documentation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The Alcor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LCOR GROUP,INC.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 is a legal agreement between you, the "end  us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lcor Group, Inc.  BY USING THIS SOFTWARE, YOU AR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 TO BE BOUND BY THE TERMS OF THIS AGREEMENT.  IF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O THE TERMS OF THE AGREEMENT WHICH INCLUDE TH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, YOU ARE NOT ALLOWED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 OF  WARRANTY: Users of The Alcor Trivia  Pro 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 Trek (Star-Log I) must accept this disclaimer of 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Alcor Trivia Pro Classic Star Trek (Star-Log I) is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is.   The author disclaims all warranties, expressed  or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ed, including, without limitation, the warranties of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 and of fitness for any purpose.  The author  assum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damages, direct or consequential, which may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 of The Alcor Trivia Pro Classic Star Trek  (Star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.  In no event shall the author be liable for any damage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ding  lost profits, lost savings, or any other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arising out of the use of or the 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use this program, even if the author has been advise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 of  such  damages, or for any  claim  by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 STATEMENT:  The  Alcor Trivia Pro  Classic  Star 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r-Log I) is a copyrighted program protected by United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 laws and international treaty provisions. If  you 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ed The Alcor Trivia Pro Classic Star Trek (Star-Log I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disk vendor, an on-line computer service  or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a friend or colleague, or another similar sourc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unregistered  (trial) copy.  You are authorized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without charge for a limited period of time under the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is  license  agreement.  After this time is  up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 and  pay  for The Alcor Trivia Pro  Classic  Star 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r-Log I)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: The Alcor Trivia Pro Classic Star Trek (Star-Log 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distributed in two forms.  A "registered" copy of  The  A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  Pro Classic Star Trek (Star-Log I) is a copy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diskette,  purchased  from The Alcor Group, Inc.  or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,  and which includes a serial number and the  legend 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ed" or "registered" in the program sign-on messag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label.   A  "shareware" copy of The  Alcor  Trivia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c Star Trek (Star-Log I) is a copy distributed on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via an electronic bulletin board, on-line service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 means,  obtained  from a shareware  disk  vendo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 from another individual, and which displays the 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in the program sign-on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  OF  LICENSE - Permitted Uses and  Restrictions  (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):  Shareware copies of The Alcor Trivia Pro  Classic  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k (Star-Log I) are distributed to allow you to try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pay for it.  They are Copyright (c) 1992 by The  Alc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,  Inc.  and  do not constitute "free"  or  "public  doma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You may use a shareware copy of The Alcor  Trivia 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c Star Trek (Star-Log I) at no charge for a trial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1 days. If you wish to continue using The Alcor Trivia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c  Star Trek (Star-Log I) after that period, you must  p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se  a registered copy. If you choose not to purchase a  reg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copy, you must stop using The Alcor Trivia Pro Classic 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k (Star-Log I), though you may keep copies and pass them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 free to share it with your friends, but please do not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way altered or as part of another system. You  must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the files (described in the AGREAD.ME file) that make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lcor Trivia Pro Classic Star Trek (Star-Log I) witho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,  preferably  in the  original  compressed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You  may  upload The Alcor Trivia Pro  Classic  Star  Tr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r-Log I) to the public sections of a public BBS, but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lace it in any user group or commercial library or  distr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e  it for a fee or in any way sell copies of it, or 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th  any other product or as an incentive  to  purchas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product,  without meeting the requirements  of  The  Alc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,  Inc.  The  appropriate  requirements  are  explained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SYSOP.DOC and AGVENDOR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ssence of "user-supported" software is to provide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incentive for programmers to continue to develop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 If you find this program useful and find that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Alcor Trivia Pro Classic Star Trek (Star-Log  I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to use it after the reasonable trial period,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a registere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The Alcor Trivia Pro Clas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 Trek  (Star-Log I) along to your  friends  for  evalu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encourage them to register their copy if they  fin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u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The Alcor Trivia Pro Classic Star Trek (St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I)  Register must register and pay for their copi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or Trivia Pro Classic Star Trek (Star-Log I) within 21 d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use or their license is withdrawn.  Site-License  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may be made by contacting The Alcor Group, Inc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not reverse-engineer, disassemble, modify, decomp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erivative works of the product.  You acknowledg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includes certain trade secrets and confidential  infor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all of which are the copyrighted intellectual propert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cor Group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version of The Alcor Trivia Pro Classic Star Trek (Star-Log 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nted, leased or sub-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 RESTRICTIONS: The SOFTWARE may be subject to  the 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 of the United States Departments of State and  Comme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nd  User agrees to fully comply with all applicable  U. 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 regulations governing export, destination,  ultimate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d other restrictions relating to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  S.  GOVERNMENT RESTRICTED RIGHTS: If you  are  acqui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on  behalf of any unit or agency of the  United 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, the following provision applies - It is  acknowled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OFTWARE and the documentation were developed at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and  that no part is in the public domain and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and documentation are provided with RESTRICTED  R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 duplication, or disclosure by the Government is subjec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as  set  forth in subparagraph  (c)(1)(ii)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 in Technical Data and Computer Software clause  of  DF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 or subparagraphs (c)(1) and (2) of  the 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Software-Restricted Rights at 48 CFR 52.227-19, as  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able.  Contractor/manufacturer is The Alcor Group,  Inc./P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966/Goose Creek SC 2944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lcor  Trivia  Pro is a registered trademark  of  The  Alc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, Inc. All rights are reserved worldw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cor Trivia Pro Classic Star Trek (Star-Log I)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pyrighted and all rights are reserved.  The reprodu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cument on the Alcor Trivia Pro Classic Star Trek  (Star-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)  diskette, in whole or part, or its conversion  to 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 are prohibited unless prior consent, in writing, is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lcor Group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greement  is governed by the laws of the  State  of  S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olina.  Any  action  or proceeding  brought  by  either 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 the  other arising out of or related to  this 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 be brought only in a STATE or FEDERAL COURT  of  compe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diction  located in Berkeley county, South Carolina,  o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jurisdiction which is supplied by The Alcor Group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dvanced notice.  The parties hereby consent to in  perso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: Should you have any questions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, or if you desire to contact The Alcor Group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y  reason, please write: The Alcor  Group,  Inc./P.O. 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6/Goose  Creek SC 29445.  If you need technical support f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or  Group  product please call (803)569-2241.   Our 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hours are 10-5 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lcor Group products are trademarks or registered 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Alcor Group, Inc.  All other brand and product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se or distribution of The Alcor Trivia Pro Classic Star Tr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r-Log I), which violates this license agreement, will be 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red a copyright violation, and may be prosecuted to the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t of the la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Copies:   Registered copies of The Alcor  Trivia 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c Star Trek (Star-Log I) are distributed to those wh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 them. Registered copies of The Alcor Trivia Pro Clas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 Trek (Star-Log I) are governed by a different license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provided to the "end user" at the time of purch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