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G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Alcor Trivia Pro Classic Star Trek (Star-Log I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mpanying programs, files and documentation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 by The Alcor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ordering and registration information  inclu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 convenient order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an print this file by copying it to your printer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AGORDER.DOC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word  Shareware will not be found in your  dictionary. 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be it will be as it rightly should. Please read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abou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a Definition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 distribution  gives  users a chance  to  try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buying  it. If you try a Shareware program  and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it,  you  are expected to  register.  Individual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  on  details  -- some request  registration  while 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 it, some specify a maximum trial period. With  registr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,  you get anything from the simple right to  continue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right  laws apply to both Shareware and commercial 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copyright holder retains all rights, with a few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ions  as stated below. Shareware authors  are 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ers,  just like commercial authors, and the program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comparable quality. (In both cases, there are  good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ad ones!) The main difference is in the method of  distribu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.  The author specifically grants the right to copy and  di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bute  the software, either to all and sundry or to a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p.  For  example,  some authors  require  written 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 is a distribution method, not a type of softwar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find software that suits your needs and pocketbook, whet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  it's  commercial  or Shareware. The  Shareware  system 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tting  your needs easier, because you can try before  you  bu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because the overhead is low, prices are low also.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 the  ultimate money-back guarantee -- if you don't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te From The Author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 doesn't  have  to be expensive. ONLY YOU  can  make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fordable to everyone. We are dedicated to bringing you the b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 programs  and games at the lowest prices  possible.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ieve  software should be affordable to everyone.  Hundred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urs  have  gone into this program for your  enjoyment. 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upport, all of this time is just a was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see this game in software libraries or on BBS's and or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Please remember that I receive absolutely NO money or  royal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s from these places. They simply collect, manage and  distrib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e software, and that is what your disk payment is for. The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  I  can afford to keep placing software of  this  quality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is to have YOUR support. If you enjoy this game,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us by registering your copy to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y  family and I depend FULLY on the support of honest users  wh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 the  software I create. I know you won't  let  us  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,  we have faith in you and the shareware system.  Belie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, your registration fee does 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ank you for your supp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ob L. Whison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-or- DOING THE RIGHT 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we all work together in harmony, software prices can be  rea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nable  and affordable to everyone. There are many  benefit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ing and reasons why you should register the program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enjoy and use. You will find information on the benefit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ing and how to register in the following sections.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these sections over and please do the right th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 of Registering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are  many benefits to registering your copy of  The  Alc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ivia  Pro  Classic  Star Trek (Star-Log I). Some  of  the 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 are listed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Registered  users  receive FREE UNLIMITED technical  support  (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RITY in these day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You  will  receive a disk or disks containing the  most 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of the program when you register. The registered 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contain any shareware reminder screens or delay screen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You  will receive update notices on any future releases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cor Trivia Pro and other Alcor Group, Inc. software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You  will be automatically notified of any address or  teleph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at occur as our company gr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You will receive a FREE trial membership to our popular Games  &amp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Newsl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You  will be eligible for any of our many contests that we  h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ponsor. Money and/or prizes will be awarded to the winn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You will have access to our exclusive Members-Only Club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benefits that come with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You will gain access to our private BBS for downloading upgra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new  programs as they happen. We also sponsor  many  on-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s and confe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ou will receive a BONUS disk contain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list of all Star Trek episodes, air dates and production  num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A  List of all characters that appeared in the Star Trek  se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the actors name and episodes that they appeared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You will receive a SECRET CODE that will allow you to answer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questions correctly. You will never lose a game again!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 use the SECRET CODE to practice and answer only the  re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gh questions for your own enjo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ou  will be eligible to receive discounts on any software  pro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ced or distributed by The Alcor Group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You  will have access to our exclusive trivia of the month  clu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many benefits that come with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You  will have the opportunity to become  a  marketer/dealer/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loader  for  our  product line. This could  add  a  substan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income to your present income, with little  work  in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lved  on your part. Marketing disks are coded so when an  or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processed,  the person that marketed the  shareware  copy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ed it to a BBS will receive a royalty check each mon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by Check or Money Order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order by sending check or money order to The Alcor Group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. Please use the order form contained in the file agorder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lost this file, a copy is contained in this manual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cor Trivia Pro CLASSIC STAR TREK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e this order form when paying by Check or Money Order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duct Number 10500  Version 1.0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________________________ Zip Code: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this program?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ing: $4 each or any five for $10 or ALL Ten for $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the volumes checked be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[ ] Star-Log I             [ ] Star-Log VI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[ ] Star-Log II            [ ] Star-Log VII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[ ] Star-Log III           [ ] Star-Log VIII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[ ] Star-Log IV            [ ] Star-Log IX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[ ] Star-Log V             [ ] Star-Log X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kette type (check one):     [ ] 5.25         [ ] 3.5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or Money Orders must be drawn on US banks in US fu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s &amp; Money Orders Payable to: The Alcor Group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ub-Total:  $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th Carolina residents please add 5% Sales Tax    $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&amp; Canada add $3.00 sh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ign orders please add $5.00 shipping        S&amp;H $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&gt;&gt;&gt;&gt;&gt;&gt;&gt;&gt;&gt;&gt;&gt;&gt;&gt;&gt;&gt;&gt;&gt;&gt;&gt;&gt;&gt;&gt;&gt;&gt;&gt;&gt;&gt;&gt;&gt;&gt;&gt;&gt;&gt;&gt;&gt;TOTAL ENCLOSED $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completed form with payment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lcor Group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9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ose Creek, SC 294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by Credit Card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order with MC, Visa, Amex, or Discover from  the  Publ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oftware)  Library by calling 1-800-2424-PsL or 713-524-6394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FAX  to 1-713-524-6398 or by CIS Email  to  71355,470.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 are for orders only. To insure that you get  the  la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,  PsL  will notify us the day of your order and  we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p the product directly to you. Any questions about the  stat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shipment of the order,  refunds,  registration  opt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t  details,  technical support,  volume  discounts,  dea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cing, site licenses, etc, must be directed to The Alcor Grou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. P.O. Box 966, Goose Creek, SC 29445 Telephone Number  1-803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69-2241. You can also mail credit card orders to PsL at  P.O.B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705, Houston, TX 77235-570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 register through PsL, you also will receive  a  coup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 for one free disk from PsL with any future order, plu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 issue  of 'PsL News', which is the  only  major  month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azine about shar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use the order form for credit card purchases contain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AGORDER.DOC. If you have lost this file, the order  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printed in this manual on the next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 of the cost of excepting credit cards, only  the  ent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 may  be ordered by credit card. If you would like  to  or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vidual  games  within the series you will need to  do  so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 or money order. Sorry for any inconvenience. Credit  C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us a lot of money to exce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LCOR TRIVIA PRO CLASSIC STAR TREK ORDER FOR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Credit card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e this order form when ordering by Credit Card through Ps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rder by phone, call 1-800-2424-PsL or 1-713-524-63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-&gt;&gt;&gt;&gt;&gt;&gt;&gt; Product Number 10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:___________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    _________________________ ZIP CODE: 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: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E MUST HAVE A PHONE NUMBER TO PROC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REDIT CARD ORDERS 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-MAIL ADDRESS: 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THIS PROGRAM?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1 Alcor Trivia Pro Classic Star Trek Set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(Star-Log I thru Star-Log X)                   $ 15.00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hipping and Handling                            $  8.00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                           =======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                    TOTAL  $ 24.00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kette type (check or circle one):    [ ] 5.25"   [ ] 3.5"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ayment Method (check or circle one):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[ ] MC  [ ] Visa  [ ] Amex  [ ] Discover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ard Number: _______________________________________________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xpiration Date:_______________________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IGNATURE:  ________________________________________________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fax to:1-713-524-6398 or email to CIS Email 71355,470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