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ooper(TM), 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1993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SN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READ.ME file itself, or if any file has been modified in any way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ompuserve and TimeSlice BBS (see the first page of Snoo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distribution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2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SNOOP257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Snooper is posted as SNOOPR.ZIP, owing to the six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is a system information utility ideal for hardware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your computer products, consulting, or keeping up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k use. Shows CPU, NDP, memory, bus, ports, environment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, disks, network, DOS, BIOS, and more. Has batch mode &amp;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ows IDE model, CMOS drive type, Stacker, IRQs, DMA, fi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, port IRQs, more. It even detects modems and mice.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, editing of CONFIG.SYS &amp; AUTOEXEC.BAT. &lt;ASP&gt; member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2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K disk space for all files, 100K for just SNOO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John Via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ooper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distribute Snooper as part of any product or servic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I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Compuser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lice BBS (see the first page of Snooper's manual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y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