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PRO is a FAST IMAGE PROCESSOR that allows you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graphic flies.  This image processor supports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file formats (GIF, PCX, PIC, TIFF and TARGA).  You can VIEW,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VERT, CLIP, CHANGE BRIGHTNESS, CHANGE CONTRAST, DITHER and PRINT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 dot matrix or LASER printer. Support is provided for CGA, EGA,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UPER-VGA (up to 1024 x 768).  IMAGE PRO is one of the fastes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rs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ING SLIDE SHOW will allow you to create your own custom tuto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ations, advertising, demo's, courseware authoring, reports,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s and much more. With this package you can combine REAL HUMAN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SIC and SPECIAL EFFECTS with high resolution IMAGES. Use this pack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 your own custom AUDIO/VIDEO slide shows on any subject,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cedure or product you desire. Excellent speech quality that plays th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TEM REQUIREMENTS:  512K memory,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GA or VGA graphic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signed to work on any IBM-P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un "INSTALLC.BAT" to install on your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un "INSTALLD.BAT" to install on your 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un "MANUAL.EXE" to view 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W THE PC CAN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A complete Multimedia package for only $29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IVE MULTIMEDIA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.M.S.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timore, MD 21214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10) 665-0193                    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* * * *   CALL toll free  1-800-847-0309  for CREDIT CARD ORDERS. 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for our other products: MULTIMEDIA 1, ABC-TALK, 123-TALK, KID-T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-TALK, JOKE-TALK, DOS-JOKE, SHOW-TALK AND SW-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