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   � �   �� �     ��   �       �     �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� � � ��� ���� ���� ��� ���� ���� 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�   � ��� � �� ����  �  ���� �  � ���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, 1993  John A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rimary purposes for the EMSKETCHER.  On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as a method of creating upper ascii dia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able by e-mail without being garbled on the other e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 the receiver will need EMSKETCHER to decode the im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is that it may be used to create upper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rams much like this one which was created in EMSKETC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ype regular text in as you would a normal editor.  You "ex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gram to get the upper ascii characters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schematic diagrams with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reat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Dra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reate snazzy ascii file documents with diagram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Make upper ascii logos similar to the one sh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amples files for tangible examples beside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asily Accessible Too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use and Keyboard Control (You don't need a mouse to use EMSKE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ull 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ut/Pas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ile Export to asci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THE EMSKETC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Sketch filename" from the DOS command line to loa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or simply type "Ske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 the editor you will note a tool palette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below.  You can select a tool from the palette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� � � � � � � � � � � � � � � � � � � � � � � </w:t>
      </w:r>
      <w:r>
        <w:rPr/>
        <w:t>&lt;F3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a���b���c���d���e���f���g���h���i���j���k���l���m���n���o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 � � � � � � � � � � � � � � � � � � � � � � � � � </w:t>
      </w:r>
      <w:r>
        <w:rPr/>
        <w:t>&lt;INS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n the box with the tool desired and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or by pressing [Ctrl+letter], where "letter" i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or below the tool wanted.  If you highlight the upp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[Ctrl+h] and you want the lower one, simply press [Ctrl+h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alettes, to select one or the othe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in the &lt;F3&gt; box and press the left mouse button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F3]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oggle between insert and overwrite mode select &lt;INS&gt;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r press the [Ins] key.  The big block curso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is in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 tool is selected you may type that character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mouse cursor in the position desired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ouse button... voila, that character should be ty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You can do this via the key board by pressing the 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or the asterisk, [*], key.  [F6] allows you to toggle the [*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either types an asterisk or the currently active to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key board the askerisk key seems to be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ove the text cursor to the position of the mous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[Shift] key dow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es in hand for paste operations in the Cut/Past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letter tilde, is the only letter which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ut/Paste: isolate text via [shift+arrow], [Shift+PgD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+PgUp], and [Shift+Home/End].  To copy an isol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hidden buffer press [Shift+Ins].  To move an isol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hidden buffer press [Shift+Del] or [Del].  To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block to the screen press [Shift+Ins]. 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 starting at the text cursors current posi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text cursor to the desired location by mous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mouse cursor in the desired insertion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Shift] and while holding it down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  To move the text cursor by keyboard simply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isolate text via the mouse by pressing and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and moving the cursor along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hen cut or copy the isolated text to a hidden buffer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cursor to the menu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should pull down.  To copy simply place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copy and press the left mouse button, and do the same for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aste via the mouse you can do it throug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ENU: the menu may be used by th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keyboard: to get to the menu press the [Esc] key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+F] for file, and [Alt+E] for edit.  Once t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he selection desired by using the arrow keys.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wn arrows to select a menu item, and right and lef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 menu.  The box at the lower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a brief description of the highlighted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execute any element in the menu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the capital letter of the elemen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mouse: to get to the menu by the mouse plac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"File" or "Edit" in the upper lef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the left mouse button.  The menu should pull dow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 an item by placing the mouse cursor ov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left mouse button.  To leave the menu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somewhere where on the screen where the menu isn'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ing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oing various operations, such as loading files,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   You can cancel these windows by pressing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highlighing &lt;Cancel&gt; by the [Tab] and [Shift+Tab] ke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ncel&gt; is highlight press [Enter].  The &lt;Ok&gt; key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performed in the particular window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ouse you place the mouse cursor over the func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the left mouse button.  If there is a window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file name place the mouse cursor in it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.  The text cursor should then show up t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liding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On the right side of the editors screen, and in the file lo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re is a slide indicator which shows the current relat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 xml:space="preserve">of the cursor in the text screen, and the highlighted file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file list.  You may move through the lists by plac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n the indicator and holding down the left mouse button an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he indicator along the track.  Then release the butto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ee the screen or file list has been moved.  You may als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mouse cursor on either side of the indicator on the track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the left mouse button this moves the text cursor up/down a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lighted file right/left a line.  By plac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arrows at the end of the tracks you move the screen b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 or down, and the file list by column right or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ide indicator and track is illustrat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ew File: select "New" from the file menu, [Alt+F] then [N]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"untitled" fi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oad File: select "Load" from the file menu, [Alt+F] and then [L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ile list will appear.  ".EMD" is the usual suffix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KETCHER's file, though it doesn't have to be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file name you want to load, or press the [Tab]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ighlight the file desired by the arrow keys.  Final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o select.  See "Using Windows" above for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  The [Tab] and [Shift+Tab] keys move you from item to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ave File: select "Save" from the menu, [Alt+F] and then [S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saved.  A window may appear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port File: select "Export" from the menu, [Alt+F] and then [E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saved to a text file.  You type a file n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 and select &lt;Ok&gt; and press enter.  Select by the [Tab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hift+Tab] keys to select and press [Enter]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&amp;W/Color: select "B&amp;w" from the menu, [Alt+F] and then [B]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ggles between black &amp; white and color.  Or press the 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ull/Half: select "Full/half" from the menu, [Alt+F] and then [F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 screen can be toggled from small to larg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s large the tool palette can not be selected by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ss 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elp: select "Help" from the menu, [Alt+F] and then [H], for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EMSKETCHER.  Once in help, highlight the topic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by pressing the up/down arrow keys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for a description of that topic.  Press [Esc]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key.  You can also select by highlighting with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&lt;Cancel with the [Tab] and [Shift+Tab] key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ss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it: select "eXit" from the menu, [Alt+F] and then [X],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Backspace] to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Del] to delete character in cursor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Shift+Del] to delete th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[Ctrl+right/left arrow] to move word right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Tab] to move cursor to next fifth positio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if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End]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Begin]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Ctrl+Home]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Ctrl+End]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Alt+Y] to 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[Alt+U] to undelete the line to cursor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list can view a maximum of 1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can hold a maximum of 1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 or Money order payable to 'John Alway.'   Check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n on USA banks, and USA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: the price is $12 in the USA, and $14 outside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nd cash, but it is at your own risk, as it may be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order to: EMSKETCHER!, P.O. Box 7302, Victoria, TX 77903-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ORDER.FRM, fill it out, print it and send it in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eferrable that you type it if that is conveni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to write please make it legible so that I can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recommendations or information on bug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elcome, in fact, encouraged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you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LATEST VERSION OF EMSK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 Shareware program called THE WRITER'S EDITOR.  A multi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limination of the registration reminder screen you see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K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Ŀ       �  ��� 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�  </w:t>
      </w:r>
      <w:r>
        <w:rPr/>
        <w:t>O    � 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O ���������Ŀ�      ��� 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�       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Ĵ    O 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    �   �   </w:t>
      </w:r>
      <w:r>
        <w:rPr/>
        <w:t>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John Alway of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elp.  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 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2336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