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erial Port Utilities, Version 1.2       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Dec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 provides information for Shareware Distributor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ndors and Computer Clubs who wish to distribute the CTS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rt Utilitie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TS Serial Port Utilities package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erials listed in the PACKING.LST text file. If any files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CKING.LST text file, or the PACKING.LST file itself, are mis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package is not complete and distribution is forbidden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ct us to obtain a complete package suitable 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S SYSOPs:  Please refer to the SYSOP.DOC text file f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vidual and Company Users:  Please refer to LICENSE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sample descriptions which you may use to describe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refer to the DESCRIBE.DOC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viduals who wish to distribute the CTS Serial Port Utilities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friends or associates must do so in accordance with the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lined in LICENSE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 Clubs and User Groups wishing to add the CTS Seria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tilities package to their disk library may do so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ion Restrictions listed below. Please contact us if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ke your Computer Club or User Group to be placed on our mailing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future upgra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 exclusive copyright holders for the CTS Serial Port Ut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 Telecommunication Systems, Inc. authorizes distributio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ccordance with the 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P Approved Vendors in good standing are hereby giv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tribute the CTS Serial Port Utilitie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TS Serial Port Utilities package - including all relat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and documentation files - CANNOT be modified in any way and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distributed as a complete package, without exception. The PACKING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file contains a list of all files that are part of the CTS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rt Utilities package. Small additions to the package, suc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roductory or installation batch files used by many sharewar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ndors, are accep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price or other compensation may be charged for the CTS Serial 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tilities package. A distribution fee may be charged for the cost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ette, shipping and handling, as long as the total (per disk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 not exceed US$5.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Se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TS Serial Port Utilities package CANNOT be sold as part of some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sive package. Nor can it be included in any commercia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hardware packaging offer, without written permission from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ecommunication Systems, Inc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-RO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TS Serial Port Utilities package CANNOT be sold on CD-ROMS with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written permission from 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-of-the-Month (or Subscription)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ould like to distribute the CTS Serial Port Utilities package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isk-of-the-Month, or as part of a subscription or monthly servi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the following restrictions app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P Associate (Disk Vendor) Members in good standing are hereby giv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mission to distribute the CTS Serial Port Utilities package und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-of-the-Month style of distributio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not use a Disk-of-the-Month distribution to use up your inven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old (out of date) disks. Only current versions may be shipp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-of-the-Month disks. The PRINTED User's Guide may not be reproduc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whole or in part, using any means, without the written permis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puter Telecommunication Systems, Inc. In other words, the dis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ed documentation may not be distributed in PRINTED (hardcopy)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TS Serial Port Utilities package cannot be rented or leas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not list any of our products in advertisements, catalog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other literature which describes our products as "FREE SOFTWARE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is "Try-Before-You-Buy" software. It is not fr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Telecommunication Systems, Inc. prohibits the distribu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dated versions of the CTS Serial Port Utilities package, with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ten permission from Computer Telecommunication Systems, Inc.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ersion you have is over twelve (12) months old, please contact 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nsure that you have the most current version. You may not use, cop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nt, lease, sell, modify, decompile, disassemble, otherwise rever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gineer, or transfer the licensed program except as provid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agreemen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Government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, duplication, or disclosure by the U.S. Government of the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 and documentation in this package shall be subject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ricted rights applicable to commercial computer software as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th in subdivision (b)(3)(ii) of the Rights in Technical Data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Software clause at 252.227-7013 (DFARS 52.227-7013)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actor/manufacturer is Computer Telecommunication Systems, Inc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847 Foxwood Road, Suite 1000-A, Duluth, Georgia 30136-6100, USA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Help Us Serve You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would appreciate copies of anything you print regarding the CTS Ser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Utilities package. Please send us a copy of any reviews, artic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alog descriptions, or other information you print or distribu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arding the CTS Serial Port Utilities package. Thank you for your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elecommunication Systems, Inc. is a small soft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ing company specializing in personal computer commun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S was founded in 1990, and is owned and operated by John Jerr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feel free to contact me at any time if you have any problem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, comments or suggestions. You may write to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hn Jerr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47 Foxwood Road, Suite 1000-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luth, Georgia 30136-6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: 404-263-86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: 404-263-0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76662,23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 76662,2315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ie: J.Jerri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