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ial Port Utilities package on Bulletin Boar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ample descriptions which you may use to describe th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 and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Disk Vendors and Distributors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.DOC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 exclusive copyright holder for the CTS Serial Port Ut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uter Telecommunication Systems, Inc. authorizes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Vendors and Distributors should refer to the VENDOR.DOC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for complete licens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y package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s listed in the PACKING.LST text file. If any files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ACKING.LST text file, or the PACKING.LST file itself, are mis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The CTS Serial Port Utility package - including all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iles and documentation files - CANNOT be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Many BBSs customarily add a small text file (advertisement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ach archived file. This text file describes the BBS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eople that the file was downloaded from that particula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BBSs add a small one-line message with their BBS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one number into the compressed file, which will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ile is uncompressed.  Either of these methods of mentio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BBS are acceptable and may be used, provided the CTS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Utility package is otherwise unmodified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Computer Telecommunication Systems, Inc. prohib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of outdated versions of the CTS Serial Por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ackage, without written permission from Computer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ystems, Inc. If the version you have obtained is over twe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12) months old,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 You may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assemble, otherwise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censed program except as provided in this agreement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U.S. Government Information: Use, duplication, or disclos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U.S.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package shall be subject to the restricted righ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vision (b)(3)(ii) of the Rights in Technical Data and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facturer is Computer Telecommunication Systems, Inc, 3847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xwood Road, Suite 1000-A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ie: J.Jer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