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2                   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different registration options are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1: Person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st economical registration for a personal us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use the SPU to diagnose a problem with your personal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is is the license for you. By registering,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zed support to assist you with trouble-shoo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Details are provided in the User Guid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ustomer Support Policy". As part of this license, you als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30 minutes of personal assistance with your serial 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most current version of the Serial Por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FREE minor vers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nnouncements about major updates. You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to any major update within 6 months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provided with this option allows the register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SPU on any computer personally owned by the registered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2: Personal License With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gistration option provides all of the benefits of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(Option 1), and also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60 minutes of personal assistance with your serial 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 printed copy of the User Guide, including 30 pages (8.5 x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utorial and reference information discussing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s, types of serial ports, when and why you need a 16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, how and when you can share interrupts betwee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, details of the RS-232 interface, cable wiring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 2 and IRQ 9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nnouncements about major updates. You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to any major update within 12 month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MouseOn and MouseOff utilities. The "mouse utilities"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and a modem to share the same interrupt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first 250 registrants (License Options 2 and 3 onl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free copy of SwapIRQ. SwapIRQ is a DOS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communications applications to use a serial por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RQ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provided with this option allows the register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PU on any computer personally owned by the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: Professional / Corporat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for consultants and corporate support specialis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deal with a multiple computers. Treat the SPU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driver - that is, as long as it is in your poss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t any other machine, you are in compliance with th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option provides the same benefits as Option 2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expanded technical support (90 minutes) and a licens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use of the SPU on multiple computers as long as the SPU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on one computer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available for situations where multipl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a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U V1.2 LICENS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: __________________  Evening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Number: _________________    CompuServe ID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RDERS - Choose format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Description                      Unit Price      Sub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   ===========                      ==========    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Option 1: Personal License           $2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   Option 2: Personal License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Documentation           $3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Option 3: Professional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porate License              $5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:               Georgia residents add 5%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/ Handl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: USA..........................$2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ther countries .........$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2&amp;3: USA/Canada/Mexico ....... $4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other countries ....... $8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ETHOD:    Cash __           Check__      Money Order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sa __      MasterCard__         Discover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847 Foxwood Road, Suite 1000-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luth, Georgia  30136-6100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: 76662,2315 or GEnie: J.Jerr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Prices are subject to change without not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