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Complete Morph, Version 2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 H E   C O M P L E T E   M O R P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Nov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Morph package, version 2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e Complete Morph, Pau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l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Complete Morph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The Complete Morph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The Complete Morp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Complete Morph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aul D. Nettl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The Complete Morph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Paul D. Nettl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Paul D. Nettle, 9668 Washington 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ulus, Michigan, 481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Complete Morph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Nov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Morph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