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inema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niversal tool was designed to play all the most common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show all the most common graphic and animation files.  We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that it's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stall all the files found on this disk to a directo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path statement.  You'll find this path statemen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  If this directory isn't already in the 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it to the end.  Don't forget to place a semicolon between i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path statemen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path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 C:\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path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 C:\DOS;C:\CINE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these files to an existing directory that is alread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options using the mouse or keyboard.  You may use the 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ghlight the option you desire then press ENTER.  Or,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o highlight an option by placing the mouse cursor on it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mouse button once.  Press the left mouse button again to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hoose this option from the main menu to change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out exiting the program.  Your current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tantly display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GRAPH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show PCX, GIF, FLI, and GRASP files. 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the option LIST PCX FILES.  You'll be shown a li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 found in your current directory (which is shown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).  If you see one on the list you'd like to see j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using the mouse or keyboar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graphic file is being displayed, press any key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select a special effect for displaying PCX or GIF files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you may choose SPIRAL.  This will cause the graphics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enter in a spiral fashion.  There are 11 different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play VOC, WAV, CMF, or MID sound files.  After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first four options you'll see a list of the files foun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 Just select the one you want to 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our options under PLAY SOUND FILES allow you to play all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und that are recorded using a particular format.  The las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play all the sound files that are found on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a sound card installed before you can hear these s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option to find out how to purchase this software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copy.  You may use it for one month without payment.  If you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one-month trial period you must purchase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by sending $19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e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5 Glenmor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timore, MD  21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your disk size and phone number.  You may pay by check on US ba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money order, MasterCard or VISA.  To order by credit ca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ll 1-800-327-3929 (orders only please).  For other question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-410-665-01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, DareWare, Inc. and Motes Educat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