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me Developer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ated by Phil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puter-based "magazine" is aimed at anyone with an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ll in developing games, animation, music, or in fact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 software for IBM and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gazine can be run from floppy disk, space permitting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ard disk.  It can exist in any directory, however as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ly publication, keeping each issue in a seperat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nstalling on a hard disk, the following directory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AGAZINE             - base level directory, empty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00000001        - issue 1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00000002        - issue 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 etc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 magazine, change to the drive and/or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installed the files, and execute the batch file 'RUN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gazine should execute faultlessly on just about any mach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nce.  Please let me know if you have any problems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ndled with the magazine may have specific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se will be mentioned within the magazine and/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o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public domain, meaning you can distribu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uch as you like.  Software "bundled" with the magazin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 and you are advised to check the document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ors are allowed to charge for this magaz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n amount which reasonably covers the costs of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harge should be made for the magazine itself. 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ncouraged to offer this magazine for public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magazine for full contac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 the archive and viewing the magaz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reading this file, you've already unpacked that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files have been unpacked, execute the 'RUNME.BAT'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th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