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4 of Game Developers Magazine shoul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f not all these files are in your arch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a full copy by contacting me.  Details in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-distribute Game Developers Magazine,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files are included and the directory structure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, as the directories are referred to in th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ME    BAT    Batch file to execute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M004   EXE    The magazi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  EXE    Shows the colours you can use to view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KEY  EXE    Simple utility, waits x seconds for a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Details about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 DOC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004 EXE   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CDEMO   EXE    Filled circ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MA   EXE    Plasm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PAL  EXE    Plasma palet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D1 EXE    Sprite dem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D2 EXE    Sprite dem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D3 EXE    Sprite dem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D4 EXE    Sprite demo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PLASMA EXE    Another plasm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DEMO  EXE    "The Graphics Engine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00  DRV    Part of TG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TEXT  FNT    Part of TG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GELOGO  RAW    Part of TG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  DIZ    Description of GDM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3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   EX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NDFILE  PC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    PCX    Stuart William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3D dungeo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KYFILE  PC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     DS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LLFILE PCB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BLOODS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 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TXT    200+ page Electronic No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C      ICO    "The Bloodsong's Cal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     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SOURCE\ACPLA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PLASMA PAS    Plasma generator -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SOURCE\FC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DEMO   C      Filled circle demo -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SOURCE\PLA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SMA   PRJ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C      Another plasma generator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SMA   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      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SOURCE\PLAS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SPAL  PRJ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      H      Plasma palette demo - sour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SPAL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      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SOURCE\SPRITE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D1 C      Sprite demo #1 -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SOURCE\SPRIT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D2 C      Sprite demo #2 -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SOURCE\SPRITE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ITED3 C      Sprite demo #3 - sourc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SOURCE\SPRITE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ITED4 C      Sprite demo #4 - sour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