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 FILE FOR DESIG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.exe is a demonstration program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that shows the construction of dunge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ble to place walls within a 16x16 room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view from any particular room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his or her own wall art for incorporation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esign.exe to work properly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.exe...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pcx...     The .pcx file that design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alise the 256 colour palette. If you inspect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320x200x256 colour drawing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game overlay, but it is a poor work of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pcb...     This is a collection of wall ar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wall art is stored in .pcx format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. The individual pics are located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at occurs as an array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s are stored without the header and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formation since the pics are all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x60 pixels) and use a common palette grabb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d/Sky.pcb..   As with the wall.pcb files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of ground and sky art, stored the sam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pic sizes are 100x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dsn...     The file that defines the lay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within the module. It stores the 50 dunge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verland levels, the art used by each.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then a test file with the name that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card and monitor, 640k of RAM.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Run design.exe and enter the na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you wish to work with. Test.ds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you. If you specify a non-exis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ill attempt to create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menu provides several options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Edit module or overland map. This option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f the 50 dungeon modules. The overland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ed 0-4) have not yet been implemented so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ngeon 0-4 has no effect. In test.dsn module 6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ed on and given the name "swordco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Edit game settings.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rt Gallery. Enables the user to import wall, s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art for use in the progra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r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Monster editor.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positions in the program the ESCAPE key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t to the previous level and can quit yo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UNGE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dungeon module has been load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3-D window showing the current view from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ngeon occupi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overhead 10x10 map showing the walls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in the module. This map scrolls around the 1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nel which shows the currently selected wall,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round art that will be placed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ar showing the currently selected ex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fo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ditor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a capital key chang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t or exit. Pressing a lower case key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odule in the position you are f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front of you. An 'h' gets you a very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o remind you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                    Import wall ar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                    Import sky ar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:                     Import Ground ar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         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,S,G:          Change wall, sky and groun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,s,g:          Place wall, sky and groun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            Change current ex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                     Plac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                N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   Move arou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       Places all of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place art in each room the program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rt (shown half size in the box to the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cords that that is now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You can change the selected ar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ital W,S and G keys (which cycle through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) and place it into position using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,s and 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ot happy with the availabl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 walls, 8 skies and 8 grounds then you may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t from the master files by using the F1, F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keys. These options change the art that fi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slots. You use the UP/DOWN arrow keys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that is on the master file (the fu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/sky or ground) and pressing "r"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slot causes the wall/sky/grou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. The best way to see how it works is to tr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amage any of the art in this screen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nhappy, change it all back. Note tha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t slot causes all of the walls/skies/grou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that slot to adopt the new art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type determines whether you can mov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om into the room adjacent. Note that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vening walls is meaningless unles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ype is selected as well. Selecting fre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door permits movement while all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estrict it. You can change exit typ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key while the "e" key places them on the ma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yourself trapped within a room if you barri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in, but replacing an exit with a fre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back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place a wall, the wall on the others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utomatically defined, so that when you go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, nothing is there. This is conf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, but gives greater flexibility whe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ngeon. Just remember to place the desired 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of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NEW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acility exists for importing your own ar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file. From the main menu select the (A)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option. You then have a choice of importing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 or ground art. The following cond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Walls must be 60x60 pixels in size and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CX format. They may be created using any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orts 256 colour .pcx files. Skies and G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100x50 pixels in size. Attempting to loa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se sizes will not be permitte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check is the only condition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When creating a new wall (or sky or ground)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up menu.pcx (disgusting as it is) an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from that picture. Use this pallete to dra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as it is the palette that "design" will use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. DO NOT change the menu.pcx palette, or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ll be notic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 file stores each picture as the dat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.pcx file stripped of the header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 pictures are not stored a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. The pictures are located using an inde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the file to get the storage offset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s a little bit of space but in retrospect,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the complexity of coding since the pcx to f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ti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ESIGN.EXE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 design.exe does not support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r interaction except the ability to walk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ungeon and place your walls skies and ground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m. There is no combat, no text, NOTHIN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meant as a game creation utility, b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to help in the understanding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es described in Game Developers Magazine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should have go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not filled with user friendliness,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 in the dungeon editor was a reluctant ex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use, but not at all helpful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 ESCAPE will back you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a virtual reality demonstrator with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ing and so on. It is NOT state of the ar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little dabbling on the PC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WORTH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ound and skies are direction sensitiv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ing the direction in which you face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 or sky. A bit of realism so that the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run the correct way when you turn, or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n't look like it rotates around the poi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every time you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alls vanish properly on the horizon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d sawn off at the third room away from yo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off is that sometimes the side walls look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think that it is quick. It is doing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nd I have not attempted any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sation of the code. A lot of time is take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he overhead map, which would be reduced 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-mapped in any game released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programs are worth a look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KIT  A 3D room creator similar to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IMITED ADVENTURES  An SSI project fully fled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nts, monsters, combat and overland travel.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ability to import your own wall, s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rt, but everything else sings and d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OPAINT V2.1   The best paint program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on the market. I trialled it to produc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used in the program, and apart from runn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using a Trident 8900/8800 1Meg SVGA card,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used the following book to deriv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ictur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uper VGA Programming Secrets" Steve Rimm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d work, well written and full of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more information or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, then please address them to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il Inch, C/- Game Developers Magazine, or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HOTLINE, A Sydney BBS (Australia) 02-488-9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GDM and HOTLINE are damn good services...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