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.EXE is designed to be an easy-to-use utility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 many words are in a document, the avera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 per word, provide a frequency distrib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 and display the most used words in the fi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how to use WC.EXE type WC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your copy of WC, please send $9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low.  Your registration will include a disk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  of the program, a subscription to the TSS newsl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one free update of the software when it becom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remember that your registration pays for fu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C.EXE was developed by The Software System (TSS)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tributed via shareware.  TSS is committed to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ality easy-to-use productivity and entertainmen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is actively supported by the sharewar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tribution.  For more information about other TSS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write or call for a free catalo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oft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ncinnati, OH  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13) 574-7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ave any questions, comments, or sugges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duct please feel free to contact us.  Your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high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