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all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all of those that have suppor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ver the last couple of months and have mad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Without all of you, this new version c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 possible.  The support that you have given thi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has been overwhelming, and I hope to make it in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, but to do this I need to hear from all of you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(registered or not).  Please send you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riticism to 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is product, please support it by register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is our only means of providing suppor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 B. Sa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