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able us to better meet your needs,�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rv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CPU (8088, 80286, 80386)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: ____________ MHz     Color monitor? (Yes/No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 (CGA, EGA, VGA, etc.)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9/24-pin):_________ Brand/Model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inking of upgrading your graphics board soon?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ccess to a laser printer? (Yes/No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l?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inking of buying a laser printer soon? (Y/N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l?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any "bug" you found or any feature you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version of VIET: (when reporting bugs, please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date of your VIET.COM file--use DIR to find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is form� together with $15 to the address on VI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.�  Please allow� 4 weeks for� the delive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font desig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