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apBox Writer - Copyright (c) 1988-89 by SoapBox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any zip file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oapBox Wri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BW.COM  (the main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BW.000  (the program overla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ANUAL.SBW (the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ADME.1ST (notes on any last minute changes or find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1989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erry {72300,654 -- CompuServe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aul Ehrmann {71750,36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