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TRL = "^" 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ENTER) &l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  ...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: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- Esc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( F6 F4 F2 )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;' , , - [(K) CTRL]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,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/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- [CTRL Q]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,()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[CTRL O]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, ,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- [CTRL J]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( F8 F7 F3 )DOS ,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,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/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,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:  - [ALT S]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,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- [ALT P]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( F9 )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- [ALT L]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[ALT N]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[ALT G]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- [F10 CTRL]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...  ESC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-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(PgDn/PgUp/ + Home       PgDn/PgUp/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: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-^E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: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^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:-^A      :-^S     :-^D     :-^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:-^E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:-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^]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-^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: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:-^Y        :-^T                 :-DEL  ^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   ^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: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...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- ^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,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- ^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(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+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)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^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^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^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^U ,^S ,^E ,^C ,^B :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^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)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- ^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(^ &amp; ^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)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(TAB)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ASCII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-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,F + CTRL\ALT\SHF   ,F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[ ALT]   ,            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-   ^K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K             (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)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-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V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-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W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-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(/^ )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- 9..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)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-R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-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- P                            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-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H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-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O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-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- E    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-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()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- N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DIRECTORY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-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(!!! )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-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.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(DIR)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.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(F)^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  ^Q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-R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-E  ...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-D           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C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K                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9.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^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G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(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)   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.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 ^J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)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\ (""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)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'  '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;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.(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)  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^JC-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-M            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"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.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,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.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-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-   ^O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V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- R                   -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AB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- N         TAB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- W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/ - V   ""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-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/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-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/-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-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: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-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: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[ALT P]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"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- 1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2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3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"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4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5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"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- 6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- 7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- 9 + 8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: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[ALT S]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(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[ALT L])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- 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"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"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- 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(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)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- 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4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5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- 7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(DOS)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- 8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-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( )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[ALT G]     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/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[ALT G]   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(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)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[ALT M]   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(/,*,_,+)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[ALT N]     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: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,(.)"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"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(AP.)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-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SL.) (1/2/3)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-    #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  -    #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O.)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: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-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FP.) ()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-    #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LP.)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-    ##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P.)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##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P.)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/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-      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P.)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-    ##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      .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OF.) ("#"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: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- &lt;...&gt;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EH.)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: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- &lt;...&gt;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-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(OP.)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)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-    ##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- &lt;...&gt;M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!                                           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