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rap is automatic.   A Carriage Return(ENTER) marks the End of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^" = CT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are organized into groups. The main groups of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sc#- Menu system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^K# - Disk File Services and Blocks of Text ( #F2# #F4# #F6# )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^Q# - Find/Replace and Quick motion commands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^O# - Onscreen formatting and various toggles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^J# - Windows, Sort, Cut/Paste, Miscellaneous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lt S# - Status: Parameters, Hebrew/Eng, Nikud, DOS ( #F3# #F7# #F8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lt P# - Miscellaneous conversion,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lt L# - Second Language ( #F9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lt N# - Numerical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lt G# - Block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ress ESC to terminate or any key to continue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Immediately While You Are Editing Are: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s:  #####/PgUp/PgDn#    and     #Home# + #####/PgUp/PgD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how the directions are LOGICALLY arranged on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^W#-scroll UP    #^E#-UP a line,     #^R#-UP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^A#-LEFT a word  #^S#-LEFT a letter  #^D#-RIGHT a letter  #^F#-RIGH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^Z#-scroll DOWN  #^X#-DOWN a line    #^C#-DOW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^\#-Previous PARAGRAPH               #^]#-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DELET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^G# or #DEL#-delete LETTER  #^T#-delete WORD  #^Y#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 or #^H#  -delete previous letter (destructive back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MISCELLANEOUS Commands:  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^B# - REFORMA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^L# - REPEAT LAST FIND/FIND &amp; REPLAC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^N# - add a NEW line aft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^P# - allows insertion of next keystroke as data and not a command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commands (#^B#,#^C#,#^D#,#^E#,#^K#,#^S#,#^U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^U# - UNDO changes to current line (regret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^V# - toggles INSERT/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^[# - inserts a non-breaking space (appears as double headed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works (see ^O for setting and clear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- enter a character by its ASCII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KEYS, and  SHIFT/ALT/CTRL + F'S,  are preset, but also USER definable!   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you Initiate by first typing ^K are: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B# - MARK the beginning of a BLOCK  #K# - MARK the end of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C# - COPY a marked block            #V# - MOVE a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Y# - DELETE a marked block          #W# - WRITE a marked blo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# - FLIP the marked bock (rotate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9 - mark the current position for QUICK RETURN (see #^Q#) as Nth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S# - Save current work to diskette  #N# - New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R# - Read in  disk file             #P# 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G# - HELP                           #X# - eXit Sapir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E# - rEname a file                  #L# - changed Logg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J# - DELETE a file from diskette    #O# - cOpy a file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A# - change Act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I# - Inspect a file without read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a DIRECTORY listing of any disk when asked for a FILE NAME.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spond with ^F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you Initiate by First Typing ^Q are:  (QUICK, TO THE ... )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o: (note keyboard arran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#-screen TOP          #R#-fil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#-screen RIGHT        #D#-scr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X#-screen BOTTOM       #C#-fil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#-BLOCK BEGINNING     #K#-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0..9# - to the Nth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#-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(also starting with #^Q#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F#-FIND          #A#-FIND &amp; REPLACE      #G#-FIND &amp; REPLACE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M#-Menu for Find/Repla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Y# - DELETE to the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# - INFORMATION. Keystrokes to cursor and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Q# - REPEAT the NEXT keystroke "n" times or until you hit the spac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# - return to PREVIOU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# - jump to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you Initiate by First Typing #^J#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# - Initiate/terminate split scre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# - Toggle active edi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J# - Open third window; toggle second/third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# - Cut a define block to the "cut buf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# - Paste the block in the "cut buffer" to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# - Sort a defined block      #M# - menu allowing definiton of sor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# - toggles "case" of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K# - display the Nikud keyboard. In Taamim mode, will show Taami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you Initiate by First Typing #^O# are: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L#-LEFT MARGIN set,  #R#-RIGHT MARGIN set,   #C#-CENTER the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J# - toggles JUSTIFICATION   #W# - toggles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# - toggles TURBO cursor    #V# - toggles VOWEL keyboard (regu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# - set a tab stop          #N# - clear a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# - toggles Nikud Editing, advancing cursor automatically after a v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# - FORMAT margins and tabs according to text a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# - toggles appearance of the Hel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K# - toggles special left to right Number mode in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# - toggles appearance of the Rul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X# - toggles Margins for one line (margin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UNCTIONS Available after typing Alt P: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] - Convert a file from WORDSTAR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] - Breakup a large file into small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] -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] - Format a file for 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5] - Show pag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6] - Delete the page brea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7] - reload smar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8] - convert "English"(low ASCII) files to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] - various conversion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dot commands are currently active: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.pa       - start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p       - stop printing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ls##     -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m##     - header margin (between header an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.pl##     -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.pn##     - page number to print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s       - to start/stop printing of text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w##     - page width (for Hebr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        - comment line (not pri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fo&lt;..&gt;   - footer text (incl page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e&lt;..&gt;   - head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o       - graphics driv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o##     - page offset by ##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m&lt;..&gt;   - to enter printer command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 S] Commands (SETUP)          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] - changes major language  (HEBREW/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] - toggles regular phonetic Hebrew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] - allows editing of Hebrew with vowels on 2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] - to set the print parameters and choose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] - User-Configurab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] - sets many program parameters and defaults (full scree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] - control the Sapir clo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] - temporary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] - restores factory setting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] - execute a single external(DOS)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 G]  - Allows entering simple block graphics by using the cursor keys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 L]  - toggles second language                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 M]  - allows viewing and resetting the smart keys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setting an initial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T N] - gives a simple, four function calculator                        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